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5 февраля 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7.8 КоАП РФ в отношении Медведева Е.В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Cs w:val="24"/>
        </w:rPr>
        <w:t xml:space="preserve"> года, Медведевым  Е.В. 14.12.2018 г. в 15 часов 05 минут в ходе исполнительных  действий проходивших в Сморжевском рынке, расположенном по адресу: г. Керчь, ул. Сморжевского, </w:t>
      </w:r>
      <w:r>
        <w:rPr>
          <w:i/>
          <w:sz w:val="20"/>
        </w:rPr>
        <w:t>/изъято/</w:t>
      </w:r>
      <w:r>
        <w:rPr>
          <w:szCs w:val="24"/>
        </w:rPr>
        <w:t xml:space="preserve">, в рамках исполнительного производства </w:t>
      </w:r>
      <w:r>
        <w:rPr>
          <w:i/>
          <w:sz w:val="20"/>
        </w:rPr>
        <w:t>/изъято/</w:t>
      </w:r>
      <w:r>
        <w:rPr>
          <w:szCs w:val="24"/>
        </w:rPr>
        <w:t>в отношении Медведева Е.В. , как должника. В ходе составления акта описи и ареста  имущества гражданина Медведева Е.В. отказался предоставлять имущество, а именно весы электронные, как должнику  принадлежащие  Медведеву Е.В., которые находились у гражданина Медведева Е.В. в момент составления акта описи и ареста. Гражданин Медведев Е.В. неоднократно прятал весы в коробки  с кондитерскими изделиями, держал руками весы, так же гражданин Медведев Е.В. отгораживался туловищем  от судебных приставов исполнителей не давая судебному приставу составить акт описи и ареста. На неоднократные  законные требования  пристава по ОУПДС гражданин Медведев Е.В. не реагировал и продолжал воспрепятствовать законной деятельности СП по ОУПДС ,  что влечет ответственность предусмотренную статьей 17.8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Медведев Е.В. в судебное заседание назначенное на 14 января 2019 года  в 11 часов 30минут не явился, о дате, времени и месте рассмотрения дела был извещена по месту регистрации, указанному в протоколе об административном правонарушении, согласно отчета почтового идентификатора неудачная попытка вручения. </w:t>
      </w:r>
      <w:r>
        <w:rPr/>
        <w:t>Определением суда от 14.01.2019 г. дело слушания было отложено на  05.02.2019 г. Медведев Е.В.</w:t>
      </w:r>
      <w:r>
        <w:rPr>
          <w:szCs w:val="24"/>
        </w:rPr>
        <w:t xml:space="preserve"> </w:t>
      </w:r>
      <w:r>
        <w:rPr/>
        <w:t xml:space="preserve">был извещен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Почтовая корреспонденция  возвращена в адрес суда,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Медведева Е.В. </w:t>
      </w:r>
      <w:r>
        <w:rPr/>
        <w:t xml:space="preserve">извещенным надлежащим образ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Медведева Е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едведева Е.В.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rStyle w:val="Snippetequal"/>
        </w:rPr>
        <w:t xml:space="preserve">ст </w:t>
      </w:r>
      <w:r>
        <w:rPr/>
        <w:t>.</w:t>
      </w:r>
      <w:hyperlink r:id="rId2" w:tgtFrame="_blank">
        <w:r>
          <w:rPr>
            <w:rStyle w:val="InternetLink"/>
          </w:rPr>
          <w:t>5</w:t>
        </w:r>
      </w:hyperlink>
      <w:r>
        <w:rPr/>
        <w:t xml:space="preserve"> Федерального закона от 02.10.2007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В силу </w:t>
      </w:r>
      <w:r>
        <w:rPr>
          <w:rStyle w:val="Snippetequal"/>
        </w:rPr>
        <w:t xml:space="preserve">ст </w:t>
      </w:r>
      <w:r>
        <w:rPr/>
        <w:t>.</w:t>
      </w:r>
      <w:hyperlink r:id="rId3" w:tgtFrame="_blank">
        <w:r>
          <w:rPr>
            <w:rStyle w:val="InternetLink"/>
          </w:rPr>
          <w:t>6</w:t>
        </w:r>
      </w:hyperlink>
      <w:r>
        <w:rPr/>
        <w:t xml:space="preserve"> ФЗ от 02.10.2007 №229-ФЗ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</w:t>
      </w:r>
      <w:r>
        <w:rPr>
          <w:rStyle w:val="Snippetequal"/>
        </w:rPr>
        <w:t xml:space="preserve"> ст </w:t>
      </w:r>
      <w:r>
        <w:rPr/>
        <w:t>. 14 ФЗ "О судебных приставах" от 21 июля 1997 года №118-ФЗ). 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№118-ФЗ. 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/>
        <w:t xml:space="preserve">Как установлено в судебном заседании, </w:t>
      </w:r>
      <w:r>
        <w:rPr>
          <w:szCs w:val="24"/>
        </w:rPr>
        <w:t xml:space="preserve">Медведев Е.В. </w:t>
      </w:r>
      <w:r>
        <w:rPr/>
        <w:t xml:space="preserve"> является должником по исполнительному производству </w:t>
      </w:r>
      <w:r>
        <w:rPr>
          <w:i/>
          <w:sz w:val="20"/>
        </w:rPr>
        <w:t>/изъято/</w:t>
      </w:r>
      <w:r>
        <w:rPr/>
        <w:t xml:space="preserve"> руб., </w:t>
      </w:r>
      <w:r>
        <w:rPr>
          <w:szCs w:val="24"/>
        </w:rPr>
        <w:t xml:space="preserve">Медведевым  Е.В. 14.12.2018 г. в 15 часов 05 минут в ходе исполнительных  действий проходивших в Сморжевском рынке, расположенном по адресу: г. Керчь, ул. Сморжевского, </w:t>
      </w:r>
      <w:r>
        <w:rPr>
          <w:i/>
          <w:sz w:val="20"/>
        </w:rPr>
        <w:t>/изъято/</w:t>
      </w:r>
      <w:r>
        <w:rPr>
          <w:szCs w:val="24"/>
        </w:rPr>
        <w:t xml:space="preserve">, в рамках исполнительного производства </w:t>
      </w:r>
      <w:r>
        <w:rPr>
          <w:i/>
          <w:sz w:val="20"/>
        </w:rPr>
        <w:t>/изъято/</w:t>
      </w:r>
      <w:r>
        <w:rPr>
          <w:szCs w:val="24"/>
        </w:rPr>
        <w:t>в отношении Медведева Е.В. , как должника, в ходе составления акта описи и ареста  имущества гражданина Медведева Е.В. отказался предоставлять имущество, а именно весы электронные , как должнику  принадлежащие  Медведеву Е.В., которые находились у гражданина Медведева Е.В. в момент составления акта описи и ареста. Гражданин Медведев Е.В. неоднократно прятал весы в коробки  с кондитерскими изделиями, держал руками весы, так же гражданин Медведев Е.В. отгораживался туловищем  от судебных приставов исполнителей не давая судебному приставу составить акт описи и ареста на неоднократные  законные требования  пристава по ОУПДС гражданин Медведев Е.В. не реагировал и продолжал воспрепятствовать законной деятельности СП по ОУПД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обстоятельства свидетельствуют о воспрепятствовании </w:t>
      </w:r>
      <w:r>
        <w:rPr>
          <w:szCs w:val="24"/>
        </w:rPr>
        <w:t xml:space="preserve">Медведевым Е.В.  </w:t>
      </w:r>
      <w:r>
        <w:rPr/>
        <w:t xml:space="preserve">в осуществлении законной деятельности судебным приставом, находящимся при исполнении служебных обязанностей. В действиях </w:t>
      </w:r>
      <w:r>
        <w:rPr>
          <w:szCs w:val="24"/>
        </w:rPr>
        <w:t xml:space="preserve">Медведева Е.В.  </w:t>
      </w:r>
      <w:r>
        <w:rPr/>
        <w:t xml:space="preserve">имеются признаки административного правонарушения, предусмотренного </w:t>
      </w:r>
      <w:r>
        <w:rPr>
          <w:rStyle w:val="Snippetequal"/>
        </w:rPr>
        <w:t xml:space="preserve">ст </w:t>
      </w:r>
      <w:r>
        <w:rPr/>
        <w:t>.</w:t>
      </w:r>
      <w:hyperlink r:id="rId4" w:tgtFrame="_blank">
        <w:r>
          <w:rPr>
            <w:rStyle w:val="InternetLink"/>
            <w:color w:val="0000FF"/>
            <w:u w:val="single"/>
          </w:rPr>
          <w:t xml:space="preserve"> 17.8 КоАП </w:t>
        </w:r>
      </w:hyperlink>
      <w:r>
        <w:rPr/>
        <w:t>РФ - воспрепятствование законной деятельности судебного пристава, находящегося при исполнении служебных обязанностей.</w:t>
      </w:r>
      <w:r>
        <w:rPr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Вина Медведева Е.В. в совершении административного правонарушения, предусмотренного ст. 17.8 КоАП РФ, подтверждена следующими доказательствами: пр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года рапортом о внесении дополнений в протокол от 19.12.2018;  заверенной копией постановления о возбуждении исполнительного производства; заверенной копией постановления № 217 от 16.05.2018 г.;  рапортом судебного пристава по ОУПДС </w:t>
      </w:r>
      <w:r>
        <w:rPr>
          <w:i/>
          <w:sz w:val="20"/>
        </w:rPr>
        <w:t>/изъято/</w:t>
      </w:r>
      <w:r>
        <w:rPr>
          <w:szCs w:val="24"/>
        </w:rPr>
        <w:t xml:space="preserve">; объяснениями свидетелей </w:t>
      </w:r>
      <w:r>
        <w:rPr>
          <w:i/>
          <w:sz w:val="20"/>
        </w:rPr>
        <w:t>/изъято/</w:t>
      </w:r>
      <w:r>
        <w:rPr>
          <w:szCs w:val="24"/>
        </w:rPr>
        <w:t xml:space="preserve">, заверенной копией заявки на обеспечение судебными приставами по ОУПДС безопасности должностных лиц ФССП России при исполнении своих должностных обязанностей от 14.12.2018; рапортом судебного пристава по ОУПДС </w:t>
      </w:r>
      <w:r>
        <w:rPr>
          <w:i/>
          <w:sz w:val="20"/>
        </w:rPr>
        <w:t>/изъято/</w:t>
      </w:r>
      <w:r>
        <w:rPr>
          <w:szCs w:val="24"/>
        </w:rPr>
        <w:t xml:space="preserve"> от 19.12.2018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ри таких обстоятельствах мировой судья считает доказанной вину               Медеведева Е.В.  в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color w:val="0000FF"/>
            <w:szCs w:val="24"/>
          </w:rPr>
          <w:t>обязанностей</w:t>
        </w:r>
      </w:hyperlink>
      <w:r>
        <w:rPr>
          <w:szCs w:val="24"/>
        </w:rPr>
        <w:t xml:space="preserve">, а квалификацию его действий по ст. 17.8  КоАП РФ правильной, поскольку Медведев Е.В., являясь </w:t>
      </w:r>
      <w:r>
        <w:rPr/>
        <w:t xml:space="preserve">должником по исполнительному производству </w:t>
      </w:r>
      <w:r>
        <w:rPr>
          <w:i/>
          <w:sz w:val="20"/>
        </w:rPr>
        <w:t>/изъято/</w:t>
      </w:r>
      <w:r>
        <w:rPr/>
        <w:t xml:space="preserve">суммой долга в размере </w:t>
      </w:r>
      <w:r>
        <w:rPr>
          <w:i/>
          <w:sz w:val="20"/>
        </w:rPr>
        <w:t>/изъято/</w:t>
      </w:r>
      <w:r>
        <w:rPr/>
        <w:t xml:space="preserve">., </w:t>
      </w:r>
      <w:r>
        <w:rPr>
          <w:szCs w:val="24"/>
        </w:rPr>
        <w:t xml:space="preserve">14.12.2018 г. в 15 часов 05 минут в ходе исполнительных  действий проходивших в Сморжевском рынк , расположенном по адресу: г. Керчь, ул. Сморжевского, </w:t>
      </w:r>
      <w:r>
        <w:rPr>
          <w:i/>
          <w:sz w:val="20"/>
        </w:rPr>
        <w:t>/изъято/</w:t>
      </w:r>
      <w:r>
        <w:rPr>
          <w:szCs w:val="24"/>
        </w:rPr>
        <w:t xml:space="preserve">, в рамках исполнительного производства </w:t>
      </w:r>
      <w:r>
        <w:rPr>
          <w:i/>
          <w:sz w:val="20"/>
        </w:rPr>
        <w:t xml:space="preserve">/изъято/в </w:t>
      </w:r>
      <w:r>
        <w:rPr>
          <w:szCs w:val="24"/>
        </w:rPr>
        <w:t>отношении Медведева Е.В. , как должника, в ходе составления акта описи и ареста  имущества гражданина Медведева Е.В. отказался предоставлять имущество, а именно весы электронные, как должнику  принадлежащие  Медведеву Е.В., которые находились у гражданина Медведева Е.В. в момент составления акта описи и ареста. Гражданин Медведев Е.В. неоднократно прятал весы в коробки  с кондитерскими изделиями, держал руками весы, так же гражданин Медведев Е.В. отгораживался туловищем  от судебных приставов исполнителей не давая судебному приставу составить акт описи и ареста на неоднократные  законные требования  пристава по ОУПДС гражданин Медведев Е.В. не реагировал и продолжал воспрепятствовать законной деятельности СП по ОУПДС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,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Медведеву Е.В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Медведева Е.В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szCs w:val="24"/>
        </w:rPr>
        <w:t xml:space="preserve">ст. 17.8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Медведеву Е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УФССП России по РК, л/с 04751А91420) банк получателя: Отделение Республика Крым, БИК: 043510001, расчетный счет 40101810335100010001;  ИНН  7702835613, КПП 910201001, КБК: 3221161700001601714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08  »    03 2019  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http://sudact.ru/law/federalnyi-zakon-ot-02102007-n-229-fz-ob/glava-1/statia-6/?marker=fdoctlaw" TargetMode="External"/><Relationship Id="rId4" Type="http://schemas.openxmlformats.org/officeDocument/2006/relationships/hyperlink" Target="http://sudact.ru/law/koap/razdel-ii/glava-17/statia-17.8.1/?marker=fdoctlaw" TargetMode="External"/><Relationship Id="rId5" Type="http://schemas.openxmlformats.org/officeDocument/2006/relationships/hyperlink" Target="consultantplus://offline/ref=2C02DA79BC3CD35AAAA964440E0A7B617EDB97745A4857367CA3CC51B0AE4AF94B9054DA5AB55DF7I9a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