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января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РФ об АП в отношении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Сейтсалиева К.А.,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Сейтсалиев К.А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 в соответствии с п. 2  ст. 11 Федерального закона от 01.04.1996 № 27-ФЗ « Об индивидуальном ( персонифицированном) учете в системе  обязательного пенсионного страхования»  страхователь  ежегодно не позднее 1-го марта года, следующего года за отчетным годом, представляет о каждом работающем у него застрахованном лице ( включая лиц , заключивших договоры  гражданско-правового  характера, на вознаграждения  по которым в соответствии  с законодательством РФ о налогах и сборах  начисляются страховые взносы ) следующие  сведения:  страховой номер индивидуального лицевого счета ; фамилию, имя и отчество; дату приема  на работу ( для застрахованного лица принятого на работу  данным страхователем  в течении отчетного периода) или дату заключения  договора гражданско-правого характера , на вознаграждение которому в соответствии  с законодательством РФ начисляются страховые взносы ; дату увольнения ( для застрахованного лица , уволенного данным  страхователем в течении отчетного периода) или дату прекращения  договора гражданско-правового характера  на вознаграждение  по которому  в соответствии с законодательством РФ  начисляются страховые взносы ; периоды деятельности, включаемые в стаж соответствующих видах работ, определяемый  особыми условиями труда, работой  в районе Крайнего Севера и приравненный  к ним местностям  ; другие сведения , необходимые  для правильного назначения  страховой пенсии и накопительной пенсии; суммы пенсионных взносов , уплаченных за застрахованное лицо , являющееся субъектом  системы досрочного негосударственного пенсионного обеспечения; периоды трудовой</w:t>
        <w:tab/>
        <w:t xml:space="preserve"> деятельности, включаемые  в профессиональный стаж  застрахованного лица, являющегося субъектом  системы досрочного негосударственного пенсионного обеспечения; документы , подтверждающие  право  застрахованного лица  на досрочное  назначение страховой пенсии по старости. Таким образом , сведения по форме СЗВ-СТАЖ за 2018 год должны быть предоставлены  не позднее 01 марта 2019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 заседании Сейтсалиев К.А. вину свою признал полностью, в содеянном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йтсалиева К.А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№ 290 от 11 декабря 2019 г.; заверенной копией журнала учета приема  СЗВ СТАЖ за год 2018  от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с датой  принятия 03.03.2019 г.; уведомлением о регистрации юридического лица в территориальном органе Пенсионного фонда РФ  от 08.02.2015 г.; выпиской из ЕГРЮЛ  в отношении юридического лица от 23.01.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доказанной вину               Сейтсалиева К.А. в неисполнении обязанности по своевременному предоставлению в органы Пенсионного фонда РФ  сведений о застрахованных лицах по форме СЗВ-СТАЖ за год 2018 года в срок не позднее 01 марта 2019 года, предоставив их 03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 смягчающими административную ответственность судом учитывается признание вины и раскаяние. Обстоятельств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ейтсалиеву К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Сейтсалиева К.А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33.2 КРФ об АП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</w:t>
        <w:br/>
        <w:t>ИНН:9102013284,КПП:910201001,Банк получателя: Отделение по Республике Крым Южного главного управления ЦБРФ</w:t>
        <w:br/>
        <w:t>БИК:043510001,Счет: 40101810335100010001, ОКТМО 35715000, код бюджетной классификации: 828 1 16 01153 01 0332 140 -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21   »    01   2020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