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/202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15 января 2021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>/изъято/</w:t>
        <w:tab/>
      </w:r>
      <w:r>
        <w:rPr>
          <w:sz w:val="28"/>
          <w:szCs w:val="28"/>
        </w:rPr>
        <w:t xml:space="preserve"> Куропятник Н.И., </w:t>
      </w:r>
      <w:r>
        <w:rPr>
          <w:i/>
          <w:sz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i/>
          <w:i/>
          <w:sz w:val="20"/>
        </w:rPr>
      </w:pPr>
      <w:r>
        <w:rPr>
          <w:sz w:val="28"/>
          <w:szCs w:val="28"/>
        </w:rPr>
        <w:tab/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  <w:tab/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sz w:val="28"/>
          <w:szCs w:val="28"/>
        </w:rPr>
        <w:t xml:space="preserve">, Куропятник Н.И. являясь </w:t>
      </w:r>
      <w:r>
        <w:rPr>
          <w:i/>
          <w:sz w:val="20"/>
        </w:rPr>
        <w:t>/изъято/</w:t>
        <w:tab/>
      </w:r>
      <w:r>
        <w:rPr>
          <w:sz w:val="28"/>
          <w:szCs w:val="28"/>
        </w:rPr>
        <w:t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а отчет по форме СЗВ-М за январь 2020 года в срок не позднее 17 февраля 2020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уропятник Н.И. 08 декабря 2020 г. в судебное заседание не явился, о дате, времени и месте рассмотрения дела извещен  ненадлежащим образом, посредством направления по адресу, указанному в протоколе об административном правонарушении, заказного письма с судебной повесткой и телефонограммой. Почтовая корреспонденция  возвращена в адрес суда с почтовой отметкой «истек срок хранения»,  определением суда от 08.12.2020 г. судебное заседание было отложено на 15.01.2021г. и Куропятник Н.И. был извещен о дне и месте слушания надлежащим образом  путем направления судебных повесток по адресам указанным в протоколе, однако в судебное заседание Куропятник Н.И. не явился, что  суд расценивает как уклонение от участия в судебном разбирательстве и считает Куропятника Н.И. 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sz w:val="28"/>
          <w:szCs w:val="28"/>
        </w:rPr>
        <w:t xml:space="preserve">сроках </w:t>
      </w:r>
      <w:r>
        <w:rPr>
          <w:sz w:val="28"/>
          <w:szCs w:val="28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и других обстоятельств конкретного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 w:val="28"/>
            <w:szCs w:val="28"/>
          </w:rPr>
          <w:t>29.6 КоАП</w:t>
        </w:r>
      </w:hyperlink>
      <w:r>
        <w:rPr>
          <w:sz w:val="28"/>
          <w:szCs w:val="28"/>
        </w:rPr>
        <w:t xml:space="preserve"> РФ,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Куропятника Н.И.  в его отсутствие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i/>
          <w:i/>
          <w:sz w:val="20"/>
        </w:rPr>
      </w:pPr>
      <w:r>
        <w:rPr>
          <w:sz w:val="28"/>
          <w:szCs w:val="28"/>
        </w:rPr>
        <w:tab/>
        <w:t xml:space="preserve">Вина Куропятника Н.И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  заверенной копией извещения о доставке  сведений о застрахованных лицах за январь 2020 г.  от –  </w:t>
      </w:r>
      <w:r>
        <w:rPr>
          <w:i/>
          <w:sz w:val="20"/>
        </w:rPr>
        <w:t>/изъято/</w:t>
        <w:tab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i/>
          <w:sz w:val="20"/>
        </w:rPr>
        <w:t>/изъято/</w:t>
        <w:tab/>
      </w:r>
      <w:r>
        <w:rPr>
          <w:sz w:val="28"/>
          <w:szCs w:val="28"/>
        </w:rPr>
        <w:t xml:space="preserve">Куропятника Н.И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январь 2020 года в срок не позднее 17 февраля 2020 года в полном объеме, а квалификацию его действий по ст. 15.33.2 КоАП РФ правильной, поскольку Куропятник Н.И. являясь </w:t>
      </w:r>
      <w:r>
        <w:rPr>
          <w:i/>
          <w:sz w:val="20"/>
        </w:rPr>
        <w:t>/изъято/</w:t>
        <w:tab/>
      </w:r>
      <w:r>
        <w:rPr>
          <w:sz w:val="28"/>
          <w:szCs w:val="28"/>
        </w:rPr>
        <w:t>Куропятник Н.И.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январь 2020 года в срок не позднее 17 февраля 2020 года в полном объеме, предоставив его 21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Куропятник Н.И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i/>
          <w:sz w:val="20"/>
        </w:rPr>
        <w:tab/>
        <w:t>/изъято/</w:t>
        <w:tab/>
      </w:r>
      <w:r>
        <w:rPr>
          <w:sz w:val="28"/>
          <w:szCs w:val="28"/>
        </w:rPr>
        <w:t xml:space="preserve">Куропятник Н.И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, банк получателя – Отделение по Республике Крым  Центрального банка Российской Федерации</w:t>
      </w:r>
      <w:r>
        <w:rPr>
          <w:color w:val="000000"/>
          <w:sz w:val="28"/>
          <w:szCs w:val="28"/>
        </w:rPr>
        <w:t xml:space="preserve"> , БИК 043510001, № счета получателя -  40101810335100010001, ИНН получателя – 7006808265, КПП получателя- 910201001, КБК - 39211601230060000140, ОКТМО 35701000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15  »       01 2021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garantf1://71237546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