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6/2024</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7 февраля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Деева В.О.</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зале суда (г. Керчь, ул. Фурманова,9) дело об административном правонарушении в отношении: Деева В.О., </w:t>
      </w:r>
      <w:r>
        <w:rPr>
          <w:rFonts w:cs="Times New Roman" w:ascii="Times New Roman" w:hAnsi="Times New Roman"/>
          <w:i/>
          <w:szCs w:val="24"/>
        </w:rPr>
        <w:t>/изъято/</w:t>
      </w:r>
    </w:p>
    <w:p>
      <w:pPr>
        <w:pStyle w:val="Normal"/>
        <w:ind w:firstLine="708"/>
        <w:jc w:val="both"/>
        <w:rPr/>
      </w:pPr>
      <w:r>
        <w:rPr>
          <w:rFonts w:cs="Times New Roman" w:ascii="Times New Roman" w:hAnsi="Times New Roman"/>
          <w:color w:val="000000"/>
          <w:szCs w:val="24"/>
        </w:rPr>
        <w:t>привлекаемого за совершение административного правонарушения, предусмотренного ч. 1 ст. 12.8 Кодекса РФ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20"/>
        <w:jc w:val="both"/>
        <w:rPr/>
      </w:pPr>
      <w:r>
        <w:rPr>
          <w:rFonts w:cs="Times New Roman" w:ascii="Times New Roman" w:hAnsi="Times New Roman"/>
          <w:color w:val="000000"/>
          <w:szCs w:val="24"/>
        </w:rPr>
        <w:t xml:space="preserve">Деев В.О.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6 декабря 2023 г.  в 17 час 57 минут  в г. Керчь,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водитель Деев В.О. управлял  транспортным средством автомобилем </w:t>
      </w:r>
      <w:r>
        <w:rPr>
          <w:rFonts w:cs="Times New Roman" w:ascii="Times New Roman" w:hAnsi="Times New Roman"/>
          <w:i/>
          <w:szCs w:val="24"/>
        </w:rPr>
        <w:t>/изъято/ г</w:t>
      </w:r>
      <w:r>
        <w:rPr>
          <w:rFonts w:cs="Times New Roman" w:ascii="Times New Roman" w:hAnsi="Times New Roman"/>
          <w:color w:val="000000"/>
          <w:szCs w:val="24"/>
        </w:rPr>
        <w:t xml:space="preserve">осударственным регистрационным знак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color w:val="000000"/>
          <w:szCs w:val="24"/>
        </w:rPr>
        <w:t>Из объяснений Деева В.О.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16 декабря 2023 г.  выпил пива с друзьями дома на ул. Лоцманской и потом  пошел переставить машину и когда отъезжал  подъехала патрульная машина ДПС и он был остановлен  сотрудниками ДПС, прошел освидетельствование на состояние опьянения на месте. В содеянном раскаялся.</w:t>
      </w:r>
    </w:p>
    <w:p>
      <w:pPr>
        <w:pStyle w:val="Normal"/>
        <w:ind w:firstLine="720"/>
        <w:jc w:val="both"/>
        <w:rPr/>
      </w:pPr>
      <w:r>
        <w:rPr>
          <w:rFonts w:cs="Times New Roman" w:ascii="Times New Roman" w:hAnsi="Times New Roman"/>
          <w:color w:val="000000"/>
          <w:szCs w:val="24"/>
        </w:rPr>
        <w:t>Мировой судья, выслушав Деева В.О.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еевым В.О.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82 АО № 034420 от  16.12.2023 г. освидетельствования на состояние алкогольного опьянения, у  Деева В.О. имелись признаки алкогольного опьянения: запах алкоголя изо рта, резкое изменение окраски кожных покровов лица. Из акта усматривается, что освидетельствование проведено с использованием технического средства измерения Алкотектор  Юпитер-К № 010134 с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ри этом в выдыхаемом Деевым В.О. воздухе выявлено содержание абсолютного этилового спирта в количестве 0,325 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Вышеуказанные показания прибора Алкотектор Юпитер-К № 010134 -  26.12.2023 в 18 часов 07 минут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rFonts w:cs="Times New Roman" w:ascii="Times New Roman" w:hAnsi="Times New Roman"/>
          <w:i/>
          <w:szCs w:val="24"/>
        </w:rPr>
        <w:t xml:space="preserve">/изъято/ </w:t>
      </w:r>
      <w:r>
        <w:rPr>
          <w:rFonts w:cs="Times New Roman" w:ascii="Times New Roman" w:hAnsi="Times New Roman"/>
          <w:color w:val="000000"/>
          <w:szCs w:val="24"/>
        </w:rPr>
        <w:t>от  16.12.2023 г.  освидетельствования на состояние алкогольного опьянения  Деева В.О. обоснованным и не вызывающим никаких сомнений, поскольку освидетельствование  Деева В.О.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color w:val="000000"/>
          <w:szCs w:val="24"/>
        </w:rPr>
        <w:t xml:space="preserve">Кроме того, вина  Деева В.О.  подтверждается следующими доказательствами по делу: протоколом об административном правонарушении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16.12.2023 г.; протокол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16.12.2023 г. об отстранении от управления транспортным средством, согласно которому  Деев В.О. был отстранен от управления транспортным средств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государственным регистрационным знаком </w:t>
      </w:r>
      <w:r>
        <w:rPr>
          <w:rFonts w:cs="Times New Roman" w:ascii="Times New Roman" w:hAnsi="Times New Roman"/>
          <w:i/>
          <w:szCs w:val="24"/>
        </w:rPr>
        <w:t>/изъято/</w:t>
      </w:r>
      <w:r>
        <w:rPr>
          <w:rFonts w:cs="Times New Roman" w:ascii="Times New Roman" w:hAnsi="Times New Roman"/>
          <w:color w:val="000000"/>
          <w:szCs w:val="24"/>
        </w:rPr>
        <w:t xml:space="preserve">, поскольку   у водителя наблюдались признаки алкогольного опьянения: запах алкоголя изо рта, резкое изменение окраски кожных покровов лица; акт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16.12.2023 г. освидетельствования  на состояние опьянения; заверенной копией свидетельства о  поверке; протокол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16.12.2023 о задержании транспортного средства; справкой к протоколу об административном правонарушении выданной начальником ОГИБДД  УМВД России по г. Керчи </w:t>
      </w:r>
      <w:r>
        <w:rPr>
          <w:rFonts w:cs="Times New Roman" w:ascii="Times New Roman" w:hAnsi="Times New Roman"/>
          <w:i/>
          <w:szCs w:val="24"/>
        </w:rPr>
        <w:t xml:space="preserve">/изъято/ </w:t>
      </w:r>
      <w:r>
        <w:rPr>
          <w:rFonts w:cs="Times New Roman" w:ascii="Times New Roman" w:hAnsi="Times New Roman"/>
          <w:color w:val="000000"/>
          <w:szCs w:val="24"/>
        </w:rPr>
        <w:t>видеозапись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Деева В.О.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Деева В.О.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Дееву В.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 xml:space="preserve">Деева </w:t>
      </w:r>
      <w:r>
        <w:rPr>
          <w:rFonts w:cs="Times New Roman" w:ascii="Times New Roman" w:hAnsi="Times New Roman"/>
          <w:color w:val="000000"/>
          <w:szCs w:val="24"/>
          <w:lang w:val="ru-RU"/>
        </w:rPr>
        <w:t>В.О.</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1010001140,  УИН: 1881049123280000508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sectPr>
      <w:headerReference w:type="default" r:id="rId5"/>
      <w:headerReference w:type="first" r:id="rId6"/>
      <w:footerReference w:type="default" r:id="rId7"/>
      <w:footerReference w:type="first" r:id="rId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