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45</w:t>
      </w:r>
      <w:r>
        <w:rPr>
          <w:rFonts w:cs="Times New Roman" w:ascii="Times New Roman" w:hAnsi="Times New Roman"/>
          <w:b w:val="false"/>
          <w:szCs w:val="24"/>
          <w:u w:val="single"/>
        </w:rPr>
        <w:t>-8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b w:val="false"/>
          <w:szCs w:val="24"/>
          <w:u w:val="single"/>
        </w:rPr>
        <w:t>2022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 января  2022 г.                                                                                                     г. Керч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 Волошина О.В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астием помощника прокурора г. Керч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 дело об административном правонарушении по ч. 2 ст. 13.19.2 КРФ об АП в отношении должностного лица председателя правления ЖСК № 15-Керчь Барышевой Е.Г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76"/>
        <w:ind w:left="3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АНОВИЛ: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едатель правлени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Барышева Е.Г. привлекается к административной ответственности по  ч. 2 ст. 13.19.2 КРФ об АП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нарушение совершено при следующих обстоятельствах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рокуратурой города Керчи</w:t>
      </w:r>
      <w:r>
        <w:rPr>
          <w:rFonts w:cs="Times New Roman" w:ascii="Times New Roman" w:hAnsi="Times New Roman"/>
          <w:szCs w:val="24"/>
          <w:lang w:val="ru-RU"/>
        </w:rPr>
        <w:t xml:space="preserve"> 12.11.2021</w:t>
      </w:r>
      <w:r>
        <w:rPr>
          <w:rFonts w:cs="Times New Roman" w:ascii="Times New Roman" w:hAnsi="Times New Roman"/>
          <w:szCs w:val="24"/>
        </w:rPr>
        <w:t xml:space="preserve"> проведена проверка соблюдения требований жилищного законодательства в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, в ходе которой </w:t>
      </w:r>
      <w:r>
        <w:rPr>
          <w:rFonts w:cs="Times New Roman" w:ascii="Times New Roman" w:hAnsi="Times New Roman"/>
          <w:szCs w:val="24"/>
          <w:lang w:val="ru-RU"/>
        </w:rPr>
        <w:t xml:space="preserve">было </w:t>
      </w:r>
      <w:r>
        <w:rPr>
          <w:rFonts w:cs="Times New Roman" w:ascii="Times New Roman" w:hAnsi="Times New Roman"/>
          <w:szCs w:val="24"/>
        </w:rPr>
        <w:t>установлен</w:t>
      </w:r>
      <w:r>
        <w:rPr>
          <w:rFonts w:cs="Times New Roman" w:ascii="Times New Roman" w:hAnsi="Times New Roman"/>
          <w:szCs w:val="24"/>
          <w:lang w:val="ru-RU"/>
        </w:rPr>
        <w:t>, что в</w:t>
      </w:r>
      <w:r>
        <w:rPr>
          <w:rFonts w:cs="Times New Roman" w:ascii="Times New Roman" w:hAnsi="Times New Roman"/>
          <w:szCs w:val="24"/>
        </w:rPr>
        <w:t xml:space="preserve"> нарушение </w:t>
      </w:r>
      <w:r>
        <w:rPr>
          <w:rFonts w:cs="Times New Roman" w:ascii="Times New Roman" w:hAnsi="Times New Roman"/>
          <w:szCs w:val="24"/>
          <w:lang w:val="ru-RU"/>
        </w:rPr>
        <w:t>требований Приказа Минкомсвязи России от 29.02.2016 № 74, Минстроя России от 29.02.2016т № 114/пр</w:t>
      </w:r>
      <w:r>
        <w:rPr>
          <w:rFonts w:cs="Times New Roman" w:ascii="Times New Roman" w:hAnsi="Times New Roman"/>
          <w:szCs w:val="24"/>
        </w:rPr>
        <w:t>, информация о</w:t>
      </w:r>
      <w:r>
        <w:rPr>
          <w:rFonts w:cs="Times New Roman" w:ascii="Times New Roman" w:hAnsi="Times New Roman"/>
          <w:szCs w:val="24"/>
          <w:lang w:val="ru-RU"/>
        </w:rPr>
        <w:t xml:space="preserve"> платежных документах о размере платы за жилое помещение коммунальные услуги и задолженности по оплате жилых помещений и коммунальные услуги за октябрь 2021 г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не была размещена</w:t>
      </w:r>
      <w:r>
        <w:rPr>
          <w:rFonts w:cs="Times New Roman" w:ascii="Times New Roman" w:hAnsi="Times New Roman"/>
          <w:szCs w:val="24"/>
        </w:rPr>
        <w:t xml:space="preserve"> в государственной информационной системе жилищно-коммунального хозяйства</w:t>
      </w:r>
      <w:r>
        <w:rPr>
          <w:rFonts w:cs="Times New Roman" w:ascii="Times New Roman" w:hAnsi="Times New Roman"/>
          <w:szCs w:val="24"/>
          <w:lang w:val="ru-RU"/>
        </w:rPr>
        <w:t xml:space="preserve">, что влечет административную ответственность  предусмотренную </w:t>
      </w:r>
      <w:r>
        <w:rPr>
          <w:rFonts w:cs="Times New Roman" w:ascii="Times New Roman" w:hAnsi="Times New Roman"/>
          <w:szCs w:val="24"/>
        </w:rPr>
        <w:t>ч. 2 ст. 13.19.2 КРФ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АП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удебное заседании председатель правлени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арышева Е.Г. не явилась, о дате, времени и месте рассмотрения дела извещена  надлежащим образом,  посредством направления по адресу, указанному в протоколе об административном правонарушении, заказного письма с судебной повесткой. Почтовая корреспонденция  возвращена в адрес суда с почтовой отметкой «истек срок хранения», что суд расценивает как уклонение от участия в судебном разбирательстве и считает Барышеву Е.Г. извещенной надлежащим образом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татья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>25.1</w:t>
        </w:r>
      </w:hyperlink>
      <w:r>
        <w:rPr>
          <w:rFonts w:cs="Times New Roman" w:ascii="Times New Roman" w:hAnsi="Times New Roman"/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5.1 КоАП</w:t>
        </w:r>
      </w:hyperlink>
      <w:r>
        <w:rPr>
          <w:rFonts w:cs="Times New Roman" w:ascii="Times New Roman" w:hAnsi="Times New Roman"/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rFonts w:cs="Times New Roman" w:ascii="Times New Roman" w:hAnsi="Times New Roman"/>
            <w:szCs w:val="24"/>
          </w:rPr>
          <w:t>25.1 КоАП</w:t>
        </w:r>
      </w:hyperlink>
      <w:r>
        <w:rPr>
          <w:rFonts w:cs="Times New Roman" w:ascii="Times New Roman" w:hAnsi="Times New Roman"/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rFonts w:cs="Times New Roman" w:ascii="Times New Roman" w:hAnsi="Times New Roman"/>
            <w:szCs w:val="24"/>
          </w:rPr>
          <w:t>25.1 КоАП</w:t>
        </w:r>
      </w:hyperlink>
      <w:r>
        <w:rPr>
          <w:rFonts w:cs="Times New Roman" w:ascii="Times New Roman" w:hAnsi="Times New Roman"/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rFonts w:cs="Times New Roman" w:ascii="Times New Roman" w:hAnsi="Times New Roman"/>
            <w:szCs w:val="24"/>
          </w:rPr>
          <w:t>29.6 КоАП</w:t>
        </w:r>
      </w:hyperlink>
      <w:r>
        <w:rPr>
          <w:rFonts w:cs="Times New Roman" w:ascii="Times New Roman" w:hAnsi="Times New Roman"/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Барышевой Е.Г.  в её отсутствие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,  выслушав пояснения помощника прокурора г. Керчи Можайского А.И., полагавшего, что вина Барышевой Е.Г. в инкриминируемом ей деянии полностью установлена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Барышевой Е.Г. административного правонарушения, предусмотренного ч. 2 ст. 13.19.2 КРФ об АП   нашел свое подтверждение по следующим основания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и ч. 4 ст. 165 Жилищного кодекса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Cs w:val="24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ч. 3 ст. 7 Федерального закона от 21.07.2014 № 209-Ф3 «О государственной информационной системе жилищно-коммунального хозяйства» (далее — Закон N" 209-Ф3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, является государственным заказчиком, ответственным за координацию работ по созданию, эксплуатации и модернизации системы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 определены Приказами Минкомсвязи России от 29.02.2016 № 74, Минстроя России от 29.02.2016 № 1 14/пр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, в разделе 10 предусмотрена информация, подлежащая осуществляющими деятельность по размещению в управлению с многоквартирными домами многоквартирным домом (далее Раздел основании договора управления ).согласно п. 1.23.1 раздела 10, в том числе и подлежит размещению информация о сроке представления (выставления) платежных документов для внесения платы за жилое помещение и (или) коммунальные услуг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2, 2.1 ст. 155 Жилищного кодекса РФ платежные документы,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, предусмотренный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частью 2</w:t>
        </w:r>
      </w:hyperlink>
      <w:r>
        <w:rPr>
          <w:rFonts w:cs="Times New Roman" w:ascii="Times New Roman" w:hAnsi="Times New Roman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ч. 3 ст. 8, ст. 11 Закона № 209-Ф3 поставщики информации обеспечивают полноту, достоверность, актуальность информации и своевременность ее размещения в системе.  Нарушение требований настоящего Федерального закона влечет за собой ответственность в соответствии с  законодательством  Российской Федераци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Согласно материалам дела об административном правонарушении, в ходе  осмотра раздела сайта ГИС ЖКХ,  помощником прокурора г. Керчи было установлено, что в нарушение ч.2, 2.1 ст. 155 ЖК РФ председателем правления ЖСК № 15 Барышевой Е.Г. не приняты меры к размещению информация о платежных документах о размере платы за жилое помещение коммунальные услуги и задолженности по оплате жилых помещений и коммунальные услуги за октябрь 2021 г. в ГИС ЖКХ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т совершения административного правонарушения подтверждается также исследованными в судебном заседании следующими письменными доказательствами: постановление о возбуждении дела об административном правонарушении от 24.11.2021, с котором Барышева Е.Г. согласилась, собственноручно написав, что выявленное нарушение признает полностью; рапортом помощника прокурор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 12.11.2021; скриншотами сайт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; заверенной копией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; решением о проведении проверки,; заверенной копией протокола общего собрани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йствия  Барышевой Е.Г. правильно квалифицированы по ч. 2 ст. 13.19.2 КРФ об АП , так как она будучи должностным лицом она допустил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лицами, осуществляющими деятельность по управлению многоквартирными дома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овокупность исследованных и провере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Барышевой Е.Г. во вмененном ей правонарушении; постановление о возбуждении дела об административном правонарушении составлено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ом смягчающим административную ответственность суд признает признание вины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Барышевой Е.Г. мировой судья учитывает характер совершенного ей административного правонарушения, обстоятельства совершения административного правонарушения, личность виновного, его имущественное положение, обстоятельства смягчающие административную ответственность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, руководствуясь ст. ст., 4.1.1, 29.9 – 29.11 Кодекса РФ об административных правонарушениях, мировой судья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едателя правлени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арышеву Е.Г. - признать виновной в совершении административного правонарушения, предусмотренного ч. 2 ст. 13.19.2 Кодекса РФ об АП и назначить ей наказание в виде предупреждения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и опротестовано в Керченский  городской суд, в течение 10 суток, с момента его получения или вруч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              О.В. Волошина </w:t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consultantplus://offline/ref=A5D3CEEFE5A208DB629128CA4F3DD539020CEB431F394D0CEE34C80066B4A4F3572E0C3683331D873B5E2A363B4BC060F0F6EAD2FF1FB76FU8l4M" TargetMode="External"/><Relationship Id="rId8" Type="http://schemas.openxmlformats.org/officeDocument/2006/relationships/hyperlink" Target="consultantplus://offline/ref=744425521A2672B594D7F8C9EE40840FCE97E41ACCCF01A6D24AEFF4F7B1CB4726BAC74913285CF30BC10458A16882ADFC6C4A6C20B8CC97S6i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