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9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0 марта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Дерюгиной Е.Л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7.02.2018 года Дерюгина Е.Л., являясь председателем Первичной  Профсоюзной организации филиала государственного унитарного предприятия Республики Крым «Крымтеплокоммунэнерго» в г. Керчь,  не исполнила обязанность по своевременному предоставлению в налоговый орган </w:t>
      </w:r>
      <w:r>
        <w:rPr/>
        <w:t>расчета по страховым взносам за первый квартал 2017 года, последний срок предоставления расчета 02.05.2017 г.,  установленный пункт 7 статьи 431 Налогового кодекса Российской Федерации,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ерюгина Е.Л.</w:t>
      </w:r>
      <w:r>
        <w:rPr/>
        <w:t xml:space="preserve"> в судебном заседании свою вину признала полностью, обстоятельства, изложенные в протоколе об административном правонарушении не оспаривала, в содеянном раскаиваетс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ыслушав Дерюгину Е.Л., </w:t>
      </w:r>
      <w:r>
        <w:rPr/>
        <w:t xml:space="preserve"> и</w:t>
      </w:r>
      <w:r>
        <w:rPr>
          <w:szCs w:val="24"/>
        </w:rPr>
        <w:t xml:space="preserve">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ервичной  Профсоюзной организации филиала государственного унитарного предприятия Республики Крым «Крымтеплокоммунэнерго» в г. Керчь Дерюгиной Е.Л. установлен состав административного правонарушения, предусмотренного ст.15.5 КоАП РФ –  непредставление в установленный законодательством о налогах и сборах срок, в налоговый орган </w:t>
      </w:r>
      <w:r>
        <w:rPr/>
        <w:t>расчета по страховым взносам за первый квартал 2017 года, последний срок предоставления расчета 02.05.2017 г.,  установленный пункт 7 статьи 431 Налогового кодекса Российской Федерации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1 пункта 1 статьи 419 Налогового кодекса Российской Федерации плательщики страховых взносов признаются лица, производящие выплаты и иные вознаграждения физическим лицам ( организации).</w:t>
      </w:r>
    </w:p>
    <w:p>
      <w:pPr>
        <w:pStyle w:val="Normal"/>
        <w:rPr/>
      </w:pPr>
      <w:r>
        <w:rPr>
          <w:color w:val="000000"/>
          <w:lang w:bidi="ru-RU"/>
        </w:rPr>
        <w:t xml:space="preserve">В нарушение 7 пункта 1 статьи </w:t>
      </w:r>
      <w:r>
        <w:rPr/>
        <w:t xml:space="preserve">431 </w:t>
      </w:r>
      <w:r>
        <w:rPr>
          <w:color w:val="000000"/>
          <w:lang w:bidi="ru-RU"/>
        </w:rPr>
        <w:t xml:space="preserve"> Налогового кодекса Российской Федерации </w:t>
      </w:r>
      <w:r>
        <w:rPr>
          <w:i/>
          <w:sz w:val="20"/>
        </w:rPr>
        <w:t>/изъято/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/>
        <w:t xml:space="preserve"> </w:t>
      </w:r>
      <w:r>
        <w:rPr>
          <w:szCs w:val="24"/>
        </w:rPr>
        <w:t>Дерюгиной Е.Л.</w:t>
      </w:r>
      <w:r>
        <w:rPr>
          <w:color w:val="000000"/>
          <w:lang w:bidi="ru-RU"/>
        </w:rPr>
        <w:t xml:space="preserve">, не обеспечено своевременное предоставление </w:t>
      </w:r>
      <w:r>
        <w:rPr/>
        <w:t>в налоговый орган расчета по страховым взносам за первый квартал 2017 года, по сроку  предоставления расчета 02.05.2017 г..</w:t>
      </w:r>
    </w:p>
    <w:p>
      <w:pPr>
        <w:pStyle w:val="Normal"/>
        <w:rPr/>
      </w:pPr>
      <w:r>
        <w:rPr>
          <w:szCs w:val="24"/>
        </w:rPr>
        <w:t xml:space="preserve">Вина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Cs w:val="24"/>
        </w:rPr>
        <w:t>Дерюгиной Е.Л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>-   протоколом об административном правонарушении от 27 февраля 2018 г.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веренной надлежащим образом, копией акта налоговой проверки от 15.02.2018 г. ( л.д. 5-8)</w:t>
      </w:r>
    </w:p>
    <w:p>
      <w:pPr>
        <w:pStyle w:val="Normal"/>
        <w:rPr/>
      </w:pPr>
      <w:r>
        <w:rPr>
          <w:szCs w:val="24"/>
        </w:rPr>
        <w:t xml:space="preserve">- заверенной копией квитанции о приеме расчета страховых взносов за первый квартал  2017 год в электронном виде, регистрационный номер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Cs w:val="24"/>
        </w:rPr>
        <w:t>, дата принятия 15.05.2017 года (л.д.9);</w:t>
      </w:r>
    </w:p>
    <w:p>
      <w:pPr>
        <w:pStyle w:val="Normal"/>
        <w:rPr/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(л.д. 16-19);</w:t>
      </w:r>
    </w:p>
    <w:p>
      <w:pPr>
        <w:pStyle w:val="Normal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Дерюгиной Е.Л. в не исполнении обязанности по своевременному предоставлению в налоговый орган в установленный законодательством о налогах и сборах срок </w:t>
      </w:r>
      <w:r>
        <w:rPr/>
        <w:t xml:space="preserve">расчета по страховым взносам за первый квартал 2017 года, последний срок предоставления расчета 02.05.2017 г.,  установленный пункт 7 статьи 431 Налогового кодекса Российской Федерации, что является административным правонарушением, </w:t>
      </w:r>
      <w:r>
        <w:rPr>
          <w:szCs w:val="24"/>
        </w:rPr>
        <w:t xml:space="preserve">а квалификацию его действий ст.15.5 КоАП РФ правильной, поскольку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в МИФНС России № 7 по Республике Крым указанный  </w:t>
      </w:r>
      <w:r>
        <w:rPr/>
        <w:t xml:space="preserve">расчет по страховым взносам за первый квартал 2017 года по сроку предоставления 02.05.2017 года,  </w:t>
      </w:r>
      <w:r>
        <w:rPr>
          <w:szCs w:val="24"/>
        </w:rPr>
        <w:t xml:space="preserve"> представлен  15 мая  2017 года, то есть  в нарушение норм НК Российской Федера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Дерюгиной Е.Л. 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стоятельствами смягчающими административную ответственность судом учитывается наличие несовершеннолетнего ребенка, признание вины и раская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szCs w:val="24"/>
        </w:rPr>
        <w:t>Дерюгину Е.Л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в виде штрафа в размере 300 ( триста) рублей.</w:t>
      </w:r>
    </w:p>
    <w:p>
      <w:pPr>
        <w:pStyle w:val="Normal"/>
        <w:ind w:firstLine="708"/>
        <w:jc w:val="both"/>
        <w:rPr/>
      </w:pPr>
      <w:r>
        <w:rPr/>
        <w:t>Разъяснить Дерюгиной Е.Л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 030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