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0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8 янва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/>
      </w:pPr>
      <w:r>
        <w:rPr>
          <w:szCs w:val="24"/>
        </w:rPr>
        <w:t>с участием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таршего  помощника Керченского межрайонного природоохранного прокурора Курдюк М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тавителя ИП Лазаревой С.Г. по доверенности от 15.01.2018 Первышова Д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ст. 17.7 КоАП РФ в отношении индивидуального предпринимателя Лазаревой С.Г.,  </w:t>
      </w:r>
      <w:r>
        <w:rPr>
          <w:i/>
          <w:sz w:val="20"/>
        </w:rPr>
        <w:t>/изъято</w:t>
      </w:r>
      <w:r>
        <w:rPr>
          <w:szCs w:val="24"/>
        </w:rPr>
        <w:t xml:space="preserve"> года рождения, уроженки г. </w:t>
      </w:r>
      <w:r>
        <w:rPr>
          <w:i/>
          <w:sz w:val="20"/>
        </w:rPr>
        <w:t>/изъято</w:t>
      </w:r>
      <w:r>
        <w:rPr>
          <w:szCs w:val="24"/>
        </w:rPr>
        <w:t xml:space="preserve">,  гражданки </w:t>
      </w:r>
      <w:r>
        <w:rPr>
          <w:i/>
          <w:sz w:val="20"/>
        </w:rPr>
        <w:t>/изъято</w:t>
      </w:r>
      <w:r>
        <w:rPr>
          <w:szCs w:val="24"/>
        </w:rPr>
        <w:t xml:space="preserve">, </w:t>
      </w:r>
      <w:r>
        <w:rPr>
          <w:i/>
          <w:sz w:val="20"/>
        </w:rPr>
        <w:t>/изъято</w:t>
      </w:r>
      <w:r>
        <w:rPr>
          <w:szCs w:val="24"/>
        </w:rPr>
        <w:t xml:space="preserve">, имеющей </w:t>
      </w:r>
      <w:r>
        <w:rPr>
          <w:i/>
          <w:sz w:val="20"/>
        </w:rPr>
        <w:t>/изъято</w:t>
      </w:r>
      <w:r>
        <w:rPr>
          <w:szCs w:val="24"/>
        </w:rPr>
        <w:t xml:space="preserve">, являющейся индивидуальным предпринимателем </w:t>
      </w:r>
      <w:r>
        <w:rPr>
          <w:i/>
          <w:sz w:val="20"/>
        </w:rPr>
        <w:t>/изъято</w:t>
      </w:r>
      <w:r>
        <w:rPr>
          <w:szCs w:val="24"/>
        </w:rPr>
        <w:t xml:space="preserve">, </w:t>
      </w:r>
      <w:r>
        <w:rPr>
          <w:i/>
          <w:sz w:val="20"/>
        </w:rPr>
        <w:t>/</w:t>
      </w:r>
      <w:r>
        <w:rPr>
          <w:szCs w:val="24"/>
        </w:rPr>
        <w:t xml:space="preserve">, зарегистрированной по адресу: </w:t>
      </w:r>
      <w:r>
        <w:rPr>
          <w:i/>
          <w:sz w:val="20"/>
        </w:rPr>
        <w:t>/изъято</w:t>
      </w:r>
    </w:p>
    <w:p>
      <w:pPr>
        <w:pStyle w:val="Normal"/>
        <w:jc w:val="center"/>
        <w:rPr/>
      </w:pPr>
      <w:r>
        <w:rPr>
          <w:szCs w:val="24"/>
        </w:rPr>
        <w:t>УСТАНОВИЛ:</w:t>
      </w:r>
      <w:r>
        <w:rPr/>
        <w:br/>
        <w:t xml:space="preserve">            </w:t>
      </w:r>
    </w:p>
    <w:p>
      <w:pPr>
        <w:pStyle w:val="Normal"/>
        <w:ind w:firstLine="540"/>
        <w:jc w:val="both"/>
        <w:rPr>
          <w:szCs w:val="24"/>
        </w:rPr>
      </w:pPr>
      <w:r>
        <w:rPr/>
        <w:t>04.12.2017 заместителем Керченского межрайонного природоохранного прокурора  вынесено постановление о возбуждении дела об административном правонарушении в отношении индивидуального предпринимателя Лазаревой С.Г., по ст.</w:t>
      </w:r>
      <w:hyperlink r:id="rId2" w:tgtFrame="_blank">
        <w:r>
          <w:rPr>
            <w:rStyle w:val="InternetLink"/>
          </w:rPr>
          <w:t xml:space="preserve"> 17.7 КоАП </w:t>
        </w:r>
      </w:hyperlink>
      <w:r>
        <w:rPr>
          <w:rStyle w:val="Snippetequal"/>
        </w:rPr>
        <w:t>РФ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данному постановлению,  Лазарева С.Г. являясь индивидуальным предпринимателем, в срок до 17.11.2017  не исполнила требования прокурора о принятии конкретных мер  по устранению допущенных нарушений закона, их причин и условий  им способствующих, указанных в  представлении исполняющего обязанности  Керченского природоохранного прокурора  об устранении нарушений закона от 17.10.2017 в установленный законом срок, то есть умышленно не выполнила требование </w:t>
      </w:r>
      <w:r>
        <w:rPr>
          <w:rStyle w:val="Snippetequal"/>
        </w:rPr>
        <w:t>прокурора</w:t>
      </w:r>
      <w:r>
        <w:rPr/>
        <w:t>, вытекающее из его полномочий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итель Лазаревой С.Г. по доверенности - Первышов Д.Н. в судебном заседании вину в совершении административного правонарушения, предусмотренного                   ст. 17.7 КоАП РФ признал полностью и пояснил, что в настоящее время предприняты меры по устранению нарушений, указанных в представлении, в содеянном раскаялся. </w:t>
      </w:r>
    </w:p>
    <w:p>
      <w:pPr>
        <w:pStyle w:val="Normal"/>
        <w:autoSpaceDE w:val="false"/>
        <w:ind w:firstLine="540"/>
        <w:jc w:val="both"/>
        <w:rPr/>
      </w:pPr>
      <w:r>
        <w:rPr/>
        <w:t>Старший помощник  Керченского природоохранного прокурора Курдюк М.А. считает вину ИП Лазаревой С.Г. в совершении административного правонарушения предусмотренного ст.</w:t>
      </w:r>
      <w:hyperlink r:id="rId3" w:tgtFrame="_blank">
        <w:r>
          <w:rPr>
            <w:rStyle w:val="InternetLink"/>
          </w:rPr>
          <w:t xml:space="preserve"> 17.7 КоАП </w:t>
        </w:r>
      </w:hyperlink>
      <w:r>
        <w:rPr/>
        <w:t xml:space="preserve"> </w:t>
      </w:r>
      <w:r>
        <w:rPr>
          <w:rStyle w:val="Snippetequal"/>
        </w:rPr>
        <w:t xml:space="preserve">РФ </w:t>
      </w:r>
      <w:r>
        <w:rPr/>
        <w:t>доказанной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слушав старшего помощника </w:t>
      </w:r>
      <w:r>
        <w:rPr>
          <w:rStyle w:val="Snippetequal"/>
        </w:rPr>
        <w:t xml:space="preserve">прокурора </w:t>
      </w:r>
      <w:r>
        <w:rPr/>
        <w:t>Курдюк М.А., представителя Лазаревой С.Г. по доверенности - Первышова Д.Н.  исследовав материалы дела,  мировой судья установил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Из постановления о возбуждении дела об административном правонарушении следует, что при проверке Керченской межрайонной природоохранной прокуратурой в октябре 2017 года соблюдения ИП Лазаревой С.Г. требований земельного и природоохранного законодательства при размещении и эксплуатации гостиничного комплекса «La Grace», расположенного на территории с. Золотое Ленинского района Республики Крым установлены следующие наруше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"/>
        </w:rPr>
        <w:t>в нарушение ч. 1, 3 ст. 14 Федерального закона от 24.06.1998 № 89-ФЗ «Об отходах производства и потребления» (далее – Федеральный закон № 89-ФЗ), пп. 4, 7 Правил проведения паспортизации отходов I - IV классов опасности, утвержденных Постановлением Правительства Российской Федерации от 16.08.2013 № 712, ИП Лазаревой С.Г. не представлены материалы отнесения соответствующих отходов к конкретному классу опасности, не составлены и не утверждены паспорта вышеуказанных отходов I - IV классов 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"/>
        </w:rPr>
        <w:t>- в нарушение ст. 19 Федерального закона № 89-ФЗ, п. 5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, утвержденного приказом Минприроды России от 16.02.2010 № 30, п. 5 Порядка представления и контроля отчетности об образовании, утилизации, обезвреживании и размещении отходов (за исключением статистической отчетности)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 на территории Республики Крым, утвержденного приказом Министерства экологии и природных ресурсов Республики Крым от 28.03.2016 № 542, ИП Лазаревой С.Г. не предоставлена отчетность об образовании, использовании, обезвреживании и размещении отходов (за исключением статистической отчетности) за 2016 год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"/>
        </w:rPr>
        <w:t>-  отчет по форме № 2-ТП (отходы) за 2016 год также не представлен в уполномоченные органы, чем нарушены нормы ч. 2 ст. 19 Федерального закона № 89-ФЗ, Приказа Росстата от 28.01.2011 № 17 «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» (действовавшего на период предоставления отчетности);</w:t>
      </w:r>
    </w:p>
    <w:p>
      <w:pPr>
        <w:pStyle w:val="Normal"/>
        <w:autoSpaceDE w:val="false"/>
        <w:ind w:firstLine="540"/>
        <w:jc w:val="both"/>
        <w:rPr>
          <w:rStyle w:val="S1"/>
        </w:rPr>
      </w:pPr>
      <w:r>
        <w:rPr>
          <w:rStyle w:val="S1"/>
        </w:rPr>
        <w:t>- в нарушение ст. 19 Федерального закона № 89-ФЗ, Порядка учета в области обращения с отходами, утвержденного Приказом Минприроды России от 01.09.2011 № 721, не представлены материалы учета в области обращения с отходами за 4-й квартал 2016 года, допущено неправильное ведение учета в области обращения с отходами за 2 квартал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"/>
        </w:rPr>
        <w:t>- в нарушение ч.1 ст. 11 Закона Российской Федерации от 21.02.1992 № 2395-1 «О недрах» (далее – Закон № 2395-1), ч.1 ст. 18 Закона Республики Крым от 30.07.2014 № 45-ЗРК «О недрах» ИП Лазарева С.Г. осуществляет добычу подземных вод, которые используются для целей хозяйственно-бытового водоснабжения гостиничного комплекса «La Grace», в отсутствие соответствующей лицензии на пользование недрам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"/>
        </w:rPr>
        <w:t>- в нарушение ст. 18 Федерального закона от 30.03.1999 № 52-ФЗ, п.п. 1.3, 1.4., 1.5, 1.6, 1.13 СанПин 2.1.4.1110-02, проект зон санитарной охраны (далее – ЗСО) подземного источника – скважины подземной воды № 6469 и санитарно-эпидемиологическое заключение отсутствуют, ЗСО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странения выявленных нарушений исполняющим обязанности  Керченского природоохранного прокурора,  17.10.2017 года,  </w:t>
      </w:r>
      <w:r>
        <w:rPr>
          <w:rStyle w:val="S1"/>
        </w:rPr>
        <w:t xml:space="preserve">ИП Лазарева С.Г. </w:t>
      </w:r>
      <w:r>
        <w:rPr/>
        <w:t xml:space="preserve"> внесено представление с требованием в течение месяца принятия конкретных мер  по устранению допущенных нарушений закона, их причин и условий, им способствующих; о результатах рассмотрения представления и принятых мерах необходимо сообщить в установленный законно месячный срок в природоохранную прокуратуру с приложением копий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"/>
        </w:rPr>
        <w:t>Как следует из материалов дела, в адрес Керченской межрайонной природоохранной прокуратуры 20.11 2017 поступил ответ ИП Лазаревой С.Г. от 17.11.2017 за исх. № 1-/17 о рассмотрении вышеуказанного представления прокурора, при этом требования прокурора о принятии конкретных мер по устранению допущенных нарушений законодательства в сфере обращения с отходами производства и потребления в части составления и утверждения паспортов отходов I - IV классов опасности, законодательства о недропользовании в части оформления лицензии на право пользования недрами или прекращения добычи подземных вод в отсутствие соответствующей лицензии на пользование недрами, а также санитарно – эпидемиологического законодательства в части установления зон санитарной охраны подземного источника – скважины подземной воды, их причин и условий, им способствующих, не исполнен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</w:t>
      </w:r>
      <w:hyperlink r:id="rId4" w:tgtFrame="_blank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ФЗ «О прокуратуре </w:t>
      </w:r>
      <w:r>
        <w:rPr>
          <w:rStyle w:val="Snippetequal"/>
        </w:rPr>
        <w:t xml:space="preserve">Российской </w:t>
      </w:r>
      <w:r>
        <w:rPr/>
        <w:t xml:space="preserve">Федерации» требования </w:t>
      </w:r>
      <w:r>
        <w:rPr>
          <w:rStyle w:val="Snippetequal"/>
        </w:rPr>
        <w:t>прокурора</w:t>
      </w:r>
      <w:r>
        <w:rPr/>
        <w:t xml:space="preserve">, вытекающие из его полномочий, в том числе перечисленные в ст. ст.9.1, 22, 27, 30 и 33 указанного Закона, подлежат безусловному исполнению в установленный срок. Неисполнение требований </w:t>
      </w:r>
      <w:r>
        <w:rPr>
          <w:rStyle w:val="Snippetequal"/>
        </w:rPr>
        <w:t>прокурора</w:t>
      </w:r>
      <w:r>
        <w:rPr/>
        <w:t>, вытекающих из его полномочий, влечет за собой установленную законом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ч.2 ст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zakon-rf-o-popravke-k-konstitutsii-rf_1/?marker=fdoctlaw" \l "YSjqSXH6h8U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З «О прокуратуре </w:t>
      </w:r>
      <w:r>
        <w:rPr>
          <w:rStyle w:val="Snippetequal"/>
        </w:rPr>
        <w:t xml:space="preserve">Российской </w:t>
      </w:r>
      <w:r>
        <w:rPr/>
        <w:t xml:space="preserve">Федерации» </w:t>
      </w:r>
      <w:r>
        <w:rPr>
          <w:rStyle w:val="Snippetequal"/>
        </w:rPr>
        <w:t xml:space="preserve">прокурор </w:t>
      </w:r>
      <w:r>
        <w:rPr/>
        <w:t xml:space="preserve">осуществляет надзор за исполнением законов федеральными министерствами, службами и иными федеральными органами исполнительной власти, представительными (законодательными) и исполнительными органами субъектов </w:t>
      </w:r>
      <w:r>
        <w:rPr>
          <w:rStyle w:val="Snippetequal"/>
        </w:rPr>
        <w:t xml:space="preserve">Российской </w:t>
      </w:r>
      <w:r>
        <w:rPr/>
        <w:t>Федерации, органами местного самоуправления, органами военного управления, органами контроля, их должностными лицами, органами управления и руководителями коммерческих и некоммерческих организаций и иными прямо указанными в законе субъектами, которые обязаны приступить к исполнению соответствующих требований в установленные законо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3 ст.</w:t>
      </w:r>
      <w:hyperlink r:id="rId5" w:tgtFrame="_blank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24</w:t>
        </w:r>
      </w:hyperlink>
      <w:r>
        <w:rPr/>
        <w:t xml:space="preserve"> ФЗ «О прокуратуре </w:t>
      </w:r>
      <w:r>
        <w:rPr>
          <w:rStyle w:val="Snippetequal"/>
        </w:rPr>
        <w:t xml:space="preserve">Российской </w:t>
      </w:r>
      <w:r>
        <w:rPr/>
        <w:t xml:space="preserve">Федерации» представление об устранении нарушений закона вносится </w:t>
      </w:r>
      <w:r>
        <w:rPr>
          <w:rStyle w:val="Snippetequal"/>
        </w:rPr>
        <w:t xml:space="preserve">прокурором </w:t>
      </w:r>
      <w:r>
        <w:rPr/>
        <w:t xml:space="preserve">или его заместителем в орган или должностному лицу, которые полномочны устранить допущенные нарушения, и подлежа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, о результатах принятых мер должно быть сообщено </w:t>
      </w:r>
      <w:r>
        <w:rPr>
          <w:rStyle w:val="Snippetequal"/>
        </w:rPr>
        <w:t xml:space="preserve">прокурору </w:t>
      </w:r>
      <w:r>
        <w:rPr/>
        <w:t xml:space="preserve">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В нарушение указанных требований индивидуальным предпринимателем Лазаревой С.Г. не принято мер по устранению допущенных нарушений, указанных в  представлении исполняющего обязанности  Керченского природоохранного прокурора  об устранении нарушений закона от 17.10.201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ИП Лазаревой С.Г. </w:t>
      </w:r>
      <w:r>
        <w:rPr>
          <w:szCs w:val="24"/>
        </w:rPr>
        <w:t xml:space="preserve"> </w:t>
      </w:r>
      <w:r>
        <w:rPr/>
        <w:t xml:space="preserve">в совершении административного правонарушения, предусмотренного </w:t>
      </w:r>
      <w:r>
        <w:rPr>
          <w:rStyle w:val="Snippetequal"/>
        </w:rPr>
        <w:t>ст</w:t>
      </w:r>
      <w:r>
        <w:rPr/>
        <w:t xml:space="preserve">. </w:t>
      </w:r>
      <w:hyperlink r:id="rId7" w:tgtFrame="_blank">
        <w:r>
          <w:rPr>
            <w:rStyle w:val="InternetLink"/>
          </w:rPr>
          <w:t xml:space="preserve">17.7 КоАП </w:t>
        </w:r>
      </w:hyperlink>
      <w:r>
        <w:rPr>
          <w:rStyle w:val="Snippetequal"/>
        </w:rPr>
        <w:t>РФ</w:t>
      </w:r>
      <w:r>
        <w:rPr/>
        <w:t xml:space="preserve">, подтверждается исследованными судом доказательствами: </w:t>
      </w:r>
    </w:p>
    <w:p>
      <w:pPr>
        <w:pStyle w:val="TextBody"/>
        <w:ind w:firstLine="720"/>
        <w:rPr/>
      </w:pPr>
      <w:r>
        <w:rPr/>
        <w:t>-вышеприведенными показаниями, опрошенного в судебном заседании представителя Лазаревой С.Г. по доверенности - Первышова Д.Н.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о возбуждении дела об административном правонарушении в отношении индивидуального предпринимателя Лазаревой С.Г., по ст.</w:t>
      </w:r>
      <w:hyperlink r:id="rId8" w:tgtFrame="_blank">
        <w:r>
          <w:rPr>
            <w:rStyle w:val="InternetLink"/>
          </w:rPr>
          <w:t xml:space="preserve"> 17.7 КоАП </w:t>
        </w:r>
      </w:hyperlink>
      <w:r>
        <w:rPr>
          <w:rStyle w:val="Snippetequal"/>
        </w:rPr>
        <w:t>РФ от 04.12.2017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nippetequal"/>
        </w:rPr>
        <w:t xml:space="preserve">- заверенной копией решения о проведении проверки в отношении </w:t>
      </w:r>
      <w:r>
        <w:rPr/>
        <w:t>ИП Лазаревой С.Г.;</w:t>
      </w:r>
      <w:r>
        <w:rPr>
          <w:rStyle w:val="Snippetequ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nippetequal"/>
        </w:rPr>
        <w:t>-заверенной копией свидетельства о государственной регистрации физического лица в качестве индивидуального предпринимателя Лазаревой С.Г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nippetequal"/>
        </w:rPr>
        <w:t xml:space="preserve">- заверенной копией уведомления о начале осуществления предпринимательской деятельности </w:t>
      </w:r>
      <w:r>
        <w:rPr/>
        <w:t>ИП Лазаревой С.Г.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Style w:val="Snippetequal"/>
        </w:rPr>
        <w:t xml:space="preserve"> заверенной копией  </w:t>
      </w:r>
      <w:r>
        <w:rPr/>
        <w:t xml:space="preserve">справки по результатам проверки ИП Лазаревой С.Г. главным специалистом отдела экологического надзора Ленинского района </w:t>
      </w:r>
      <w:r>
        <w:rPr>
          <w:i/>
          <w:sz w:val="20"/>
        </w:rPr>
        <w:t>/изъято</w:t>
      </w:r>
      <w:r>
        <w:rPr>
          <w:szCs w:val="24"/>
        </w:rPr>
        <w:t>,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ми копиями фотоснимков проверки деятельности ИП Лазаревой С.Г.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ми копиями письменных объяснений   ИП Лазаревой С.Г. от 22.09.2017 и 16.10.2017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Style w:val="Snippetequal"/>
        </w:rPr>
        <w:t xml:space="preserve">заверенной копией  представления об устранении нарушений </w:t>
      </w:r>
      <w:r>
        <w:rPr/>
        <w:t xml:space="preserve">ИП Лазаревой С.Г. от 17.10.2017 № 17-2017  с отметкой о его получении </w:t>
      </w:r>
      <w:r>
        <w:rPr>
          <w:rStyle w:val="Snippetequal"/>
        </w:rPr>
        <w:t xml:space="preserve"> </w:t>
      </w:r>
      <w:r>
        <w:rPr/>
        <w:t>Лазаревой С.Г. 17.10.2017;</w:t>
      </w:r>
    </w:p>
    <w:p>
      <w:pPr>
        <w:pStyle w:val="Normal"/>
        <w:autoSpaceDE w:val="false"/>
        <w:ind w:firstLine="540"/>
        <w:jc w:val="both"/>
        <w:rPr>
          <w:rStyle w:val="Snippetequal"/>
        </w:rPr>
      </w:pPr>
      <w:r>
        <w:rPr/>
        <w:t xml:space="preserve">- </w:t>
      </w:r>
      <w:r>
        <w:rPr>
          <w:rStyle w:val="Snippetequal"/>
        </w:rPr>
        <w:t xml:space="preserve">заверенной копией  ответа на представление </w:t>
      </w:r>
      <w:r>
        <w:rPr/>
        <w:t>ИП Лазаревой С.Г. от 17.11.2017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/>
        <w:t>индивидуального предпринимателя Лазаревой С.Г.</w:t>
      </w:r>
      <w:r>
        <w:rPr>
          <w:szCs w:val="24"/>
        </w:rPr>
        <w:t xml:space="preserve"> в умышленном невыполнение требований прокурора, вытекающих из его полномочий, установленных федеральным законом, а квалификацию ее действий по ст. 17.7  КоАП РФ правильной, поскольку </w:t>
      </w:r>
      <w:r>
        <w:rPr/>
        <w:t>Лазарева С.Г.</w:t>
      </w:r>
      <w:r>
        <w:rPr>
          <w:szCs w:val="24"/>
        </w:rPr>
        <w:t xml:space="preserve">, </w:t>
      </w:r>
      <w:r>
        <w:rPr/>
        <w:t>являясь индивидуальным предпринимателем, в срок до 17.11.2017  не исполнила требования прокурора о принятии конкретных мер  по устранению допущенных нарушений закона, их причин и условий, им способствующих, указанные в  представлении исполняющего обязанности  Керченского природоохранного прокурора  об устранении нарушений закона от 17.10.2017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честве  обстоятельств, смягчающих административную ответственность </w:t>
      </w:r>
      <w:r>
        <w:rPr/>
        <w:t xml:space="preserve">Лазаревой С.Г.  </w:t>
      </w:r>
      <w:r>
        <w:rPr>
          <w:szCs w:val="24"/>
        </w:rPr>
        <w:t>судом учитывается</w:t>
      </w:r>
      <w:r>
        <w:rPr>
          <w:color w:val="000000"/>
          <w:szCs w:val="24"/>
          <w:shd w:fill="FFFFFF" w:val="clear"/>
        </w:rPr>
        <w:t xml:space="preserve"> наличие несовершеннолетнего ребенка, признание вины и раскаяние.</w:t>
      </w:r>
    </w:p>
    <w:p>
      <w:pPr>
        <w:pStyle w:val="Normal"/>
        <w:ind w:firstLine="709"/>
        <w:jc w:val="both"/>
        <w:rPr/>
      </w:pPr>
      <w:r>
        <w:rPr/>
        <w:t>При назначении наказания Лазаревой С.Г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Индивидуального предпринимателя Лазареву С.Г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7.7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штрафа в размере 2000 (двух тысяч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Style w:val="S1"/>
        </w:rPr>
        <w:t>УФК по Республике Крым (Прокуратура Республики Крым л/с 04751А91300), ИНН-7710961033, КПП – 910201001, ОКТМО – 35701000. Банк получателя: в Отделение по Республике Крым Центрального банка Российской Федерации р/счет 40101810335100010001, БИК 043510001. Назначение платежа: административный штраф (с наименованием вступивших в законную силу судебных актов, номер, дата). КБК 415 1 16 90010 01 6000 14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7/?marker=fdoctlaw" TargetMode="External"/><Relationship Id="rId3" Type="http://schemas.openxmlformats.org/officeDocument/2006/relationships/hyperlink" Target="http://sudact.ru/law/koap/razdel-ii/glava-17/statia-17.7/?marker=fdoctlaw" TargetMode="External"/><Relationship Id="rId4" Type="http://schemas.openxmlformats.org/officeDocument/2006/relationships/hyperlink" Target="http://sudact.ru/law/zakon-rf-ot-17011992-n-2202-1-o/razdel-i_1/statia-6/?marker=fdoctlaw" TargetMode="External"/><Relationship Id="rId5" Type="http://schemas.openxmlformats.org/officeDocument/2006/relationships/hyperlink" Target="http://sudact.ru/law/zakon-rf-ot-17011992-n-2202-1-o/razdel-iii/glava-1_1/statia-22/?marker=fdoctlaw" TargetMode="External"/><Relationship Id="rId6" Type="http://schemas.openxmlformats.org/officeDocument/2006/relationships/hyperlink" Target="http://sudact.ru/law/zakon-rf-ot-17011992-n-2202-1-o/razdel-iii/glava-1_1/statia-24/?marker=fdoctlaw" TargetMode="External"/><Relationship Id="rId7" Type="http://schemas.openxmlformats.org/officeDocument/2006/relationships/hyperlink" Target="http://sudact.ru/law/koap/razdel-ii/glava-17/statia-17.8.1/?marker=fdoctlaw" TargetMode="External"/><Relationship Id="rId8" Type="http://schemas.openxmlformats.org/officeDocument/2006/relationships/hyperlink" Target="http://sudact.ru/law/koap/razdel-ii/glava-17/statia-17.7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