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</w:t>
      </w:r>
      <w:r>
        <w:rPr>
          <w:b w:val="false"/>
          <w:szCs w:val="24"/>
          <w:lang w:val="en-US"/>
        </w:rPr>
        <w:t>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феврал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отношении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алкового В.В.,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Балковой В.В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 в соответствии с п. 2  ст. 11 Федерального закона от 01.04.1996 № 27-ФЗ « Об индивидуальном ( персонифицированном) учете в системе  обязательного пенсионного страхования»  страхователь  ежегодно не позднее 1-го марта года, следующего года за отчетным годом, представляет о каждом работающем у него застрахованном лице ( включая лиц , заключивших договоры  гражданско-правового  характера, на вознаграждения  по которым в соответствии  с законодательством РФ о налогах и сборах  начисляются страховые взносы ) следующие  сведения:  страховой номер индивидуального лицевого счета ; фамилию, имя и отчество; дату приема  на работу ( для застрахованного лица принятого на работу  данным страхователем  в течении отчетного периода) или дату заключения  договора гражданско-правого характера , на вознаграждение которому в соответствии  с законодательством РФ начисляются страховые взносы ; дату увольнения ( для застрахованного лица , уволенного данным  страхователем в течении отчетного периода) или дату прекращения  договора гражданско-правового характера  на вознаграждение  по которому  в соответствии с законодательством РФ  начисляются страховые взносы ; периоды деятельности, включаемые в стаж соответствующих видах работ, определяемый  особыми условиями труда, работой  в районе Крайнего Севера и приравненный  к ним местностям  ; другие сведения , необходимые  для правильного назначения  страховой пенсии и накопительной пенсии; суммы пенсионных взносов , уплаченных за застрахованное лицо , являющееся субъектом  системы досрочного негосударственного пенсионного обеспечения; периоды трудовой</w:t>
        <w:tab/>
        <w:t xml:space="preserve"> деятельности, включаемые  в профессиональный стаж  застрахованного лица, являющегося субъектом  системы досрочного негосударственного пенсионного обеспечения; документы , подтверждающие  право  застрахованного лица  на досрочное  назначение страховой пенсии по старости. Таким образом , сведения по форме СЗВ-СТАЖ за 2018 год должны быть предоставлены  не позднее 01 марта 2019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 заседании Балковой В.В. вину свою признал полностью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а Балкового В.В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заверенной копией журнала учета приема  СЗВ СТАЖ за год 2018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>; уведомлением о регистрации юридического лица в территориальном органе Пенсионного фонда РФ  от 26.09.2018 г.; выпиской из ЕГРЮЛ  в отношении юридического лица от 28.09.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доказанной вину               Балкового В.В. в неисполнении обязанности по своевременному предоставлению в органы Пенсионного фонда РФ  сведений о застрахованных лицах по форме СЗВ-СТАЖ за год 2018 года в срок не позднее 01 марта 2019 года, предоставив их 14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Балковому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алкового В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33.2 КРФ об АП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</w:t>
        <w:br/>
        <w:t>ИНН:9102013284,КПП:910201001,Банк получателя: Отделение по Республике Крым Южного главного управления ЦБРФ</w:t>
        <w:br/>
        <w:t>БИК:043510001,Счет: 40101810335100010001, ОКТМО 35715000, код бюджетной классификации: 828 1 16 01153 01 0332 140 -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03   »  марта 2020     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