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13/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 января 2021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Лебедева Д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бедева Д.И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 xml:space="preserve">06 июня 2020  в 08 часов 00 минут, по месту своего жительства по адресу: г. Керчь, </w:t>
      </w:r>
      <w:r>
        <w:rPr>
          <w:rFonts w:cs="Times New Roman" w:ascii="Times New Roman" w:hAnsi="Times New Roman"/>
          <w:szCs w:val="24"/>
        </w:rPr>
        <w:t xml:space="preserve">ул.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Cs w:val="24"/>
        </w:rPr>
        <w:t xml:space="preserve">Лебедев Д.И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Лебедев Д.И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возле металлоприемного пункта на ул.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>в г. Керчи употребил сразу оба наркотика путем курения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Лебедевым Д.И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Согласно акту медицинского освидетельствования на состояние опьянения (алкогольного, наркотического или иного токсического) от 06.06.2020 № 368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color w:val="000000"/>
          <w:szCs w:val="24"/>
        </w:rPr>
        <w:t>Лебедева Д.И.</w:t>
      </w:r>
      <w:r>
        <w:rPr>
          <w:rFonts w:cs="Times New Roman" w:ascii="Times New Roman" w:hAnsi="Times New Roman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Лебедева Д.И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от 16.10.2020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09.06.2020; рапортам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; протоколом о направлении на медицинское освидетельствование на состояние опьянения от 06.06.2020; справкой </w:t>
      </w:r>
      <w:r>
        <w:rPr>
          <w:rFonts w:cs="Times New Roman" w:ascii="Times New Roman" w:hAnsi="Times New Roman"/>
          <w:szCs w:val="24"/>
        </w:rPr>
        <w:t>ГБУЗ РК «Керченский психоневрологический диспансер», письменным объяснением Лебедева Д.И. от 16.10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Лебедева Д.И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Лебедеву Д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знание вины,  раскаяние Лебедева Д.И. а также наличие  двоих несовершеннолетних детей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Лебедеву Д.И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Лебедев Д.И.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него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Лебедева Д.И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Лебедева Д.И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szCs w:val="24"/>
        </w:rPr>
        <w:t>УФК России по Республике Крым (Министерство юстиции Республики Крым) л.с 04752203230) ИНН: 9102013284, КПП: 910201001, р/с 40102810645370000035, банк получателя: Отделение по Республике Крым Банка РФ/ УФК по Республике Крым г. Симферополь КБК: 828 1 16 01063 01 0009 140, БИК: 013510002, ОКТМО: 35715000, УИН: 1888039121000355444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09  »      02   2021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