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16</w:t>
      </w:r>
      <w:r>
        <w:rPr>
          <w:b w:val="false"/>
          <w:szCs w:val="24"/>
        </w:rPr>
        <w:t>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02 февра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Аниченко И.А.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Аниченко И.А.,  </w:t>
      </w:r>
      <w:r>
        <w:rPr>
          <w:i/>
          <w:sz w:val="20"/>
        </w:rPr>
        <w:t>/изъято/</w:t>
        <w:tab/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Cs w:val="24"/>
        </w:rPr>
      </w:pPr>
      <w:r>
        <w:rPr>
          <w:szCs w:val="24"/>
        </w:rPr>
        <w:tab/>
        <w:t xml:space="preserve">Согласно протоколу об административном правонарушении от 02.02.2021 года,  Аниченко И.А., </w:t>
      </w:r>
      <w:r>
        <w:rPr>
          <w:i/>
          <w:sz w:val="20"/>
        </w:rPr>
        <w:t>/изъято/</w:t>
        <w:tab/>
      </w:r>
      <w:r>
        <w:rPr>
          <w:szCs w:val="24"/>
        </w:rPr>
        <w:t>не уплатил административный штраф по постановлению мирового судьи судебного участка № 50 Керченского судебного района (городской округ Керчь) Республики Крым от 09.11.2020 года в размере 30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В судебном заседании Аниченко И.А. вину в совершении данного правонарушения признал полностью, пояснив, что не оплатил штраф, поскольку уехал и находился в г. Кореновске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Аниченко И.А., исследовав материалы дела об административном правонарушении, мировой судья полагает, что в действиях Аниченко И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судебном заседании установлено, что Аниченко И.А. 09.11.2020 года признан виновным в совершении административного правонарушения, предусмотренного ч.2 ст. 12.7 КоАП РФ и ему назначено наказание в виде административного штрафа в размере 30 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Аниченко И.А. и вступило в законную силу 24.11.2020 г., при этом штраф должен был быть оплачен Аниченко И.А. в срок до 26.01.2021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30000,00 руб., за совершенное административное правонарушение, предусмотренное ч.2 ст. 12.7 КоАП РФ  Аниченко И.А. не оплачен, в срок,  предусмотренный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Аниченко И.А. подтверждается его пояснениями, данными в судебном заседании, а также протоколом об административном правонарушении от 02.02.2021;  заверенной копией постановления мирового судьи судебного участка № 50 Керченского судебного района (городской округ Керчь) Республики Крым от 09.11.2020 года; заверенной копией постановления о возбуждении исполнительного производства от 28.01.2021, актом об обнаружении правонарушения от 02.02.2021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Аниченко И.А. женат, не работает, имеет двоих несовершеннолетних детей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административную ответственность мировой судья признает признание вины, раскаяние и наличие двоих несовершенн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характер совершенного </w:t>
      </w:r>
      <w:r>
        <w:rPr>
          <w:szCs w:val="24"/>
        </w:rPr>
        <w:t xml:space="preserve">Аниченко И.А.  </w:t>
      </w:r>
      <w:r>
        <w:rPr/>
        <w:t xml:space="preserve">административного правонарушения, с учетом данных о личности, обстоятельств, смягчающих ответственность, учитывая, что Аниченко И.А. не работает и на его иждивении находятся двое несовершеннолетних детей, а также сообщенные суду Аниченко И.А. сведения об отсутствие у него  инвалидности, мировой судья считает, что ему необходимо назначить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/>
        <w:t xml:space="preserve">Оснований, предусмотренных ч.3 </w:t>
      </w:r>
      <w:r>
        <w:rPr>
          <w:rStyle w:val="Snippetequal"/>
        </w:rPr>
        <w:t xml:space="preserve">ст </w:t>
      </w:r>
      <w:r>
        <w:rPr/>
        <w:t>.</w:t>
      </w:r>
      <w:hyperlink r:id="rId10" w:tgtFrame="_blank">
        <w:r>
          <w:rPr>
            <w:rStyle w:val="InternetLink"/>
          </w:rPr>
          <w:t>3.13</w:t>
        </w:r>
      </w:hyperlink>
      <w:r>
        <w:rPr/>
        <w:t xml:space="preserve"> Кодекса </w:t>
      </w:r>
      <w:r>
        <w:rPr>
          <w:rStyle w:val="Snippetequal"/>
        </w:rPr>
        <w:t xml:space="preserve">Российской </w:t>
      </w:r>
      <w:r>
        <w:rPr/>
        <w:t>Федерации об административных правонарушениях, препятствующих отбытию данного вида наказания, в том числе по состоянию здоровья,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Аниченко И.А. признать виновным в совершении административного правонарушения, предусмотренного ч. 1 ст. 20.25 КоАП РФ и назначить ему наказание в виде </w:t>
      </w:r>
      <w:r>
        <w:rPr/>
        <w:t>обязательных работ сроком на 20 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ъяснить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Разъяснить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</w:t>
      </w:r>
      <w:r>
        <w:rPr>
          <w:rStyle w:val="Snippetequal"/>
        </w:rPr>
        <w:t xml:space="preserve">Российской </w:t>
      </w:r>
      <w:r>
        <w:rPr/>
        <w:t xml:space="preserve">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13  »          02 2021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hyperlink" Target="http://sudact.ru/law/koap/razdel-i/glava-3/statia-3.1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