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</w:rPr>
        <w:t>17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 января  2024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Ватагина Е.А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атагина Е.А., </w:t>
      </w:r>
      <w:r>
        <w:rPr>
          <w:i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1 декабря 2023  в 18 часов 30 минут, в ходе осмотра кухни квартиры, в которой проживает  Ватагин Е.А.  по  адресу:  г. Керчь, ул.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, были обнаружены и  изъяты 2 фрагмента полимерных бутылок с наслоением тмного цвета, фольгированный колпак с наслоением темного цвета, сверток с веществом растительного происхождения во внутреннем кармане куртки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сверток  с веществом растительного происхождения,   которые, согласно  заключению эксперта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22.12.2023 года, является наслоением наркотического средства  смолой каннабиса массой 0,5 г., 0,07 г., 0,09 г. и изъят сверток с веществом растительного происхождения, согласно заключению эксперта № 339/СЭ от 26.01.2023 является наркотическим средством  каннабис (марихуаной) массой 0,23  г.,   которые  Ватагин Е.А.  незаконно хранил для личного употребления,  </w:t>
      </w:r>
      <w:r>
        <w:rPr>
          <w:rFonts w:cs="Times New Roman" w:ascii="Times New Roman" w:hAnsi="Times New Roman"/>
          <w:szCs w:val="24"/>
        </w:rPr>
        <w:t>чем совершил административное правонарушение, предусмотренное ч.1 ст. 6.8 КоАП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атагин Е.А.  </w:t>
      </w:r>
      <w:r>
        <w:rPr>
          <w:rFonts w:cs="Times New Roman" w:ascii="Times New Roman" w:hAnsi="Times New Roman"/>
          <w:szCs w:val="24"/>
        </w:rPr>
        <w:t>в судебном заседании свою вину в потреблении наркотического средства без назначения врача признал, обстоятельства, указанные в протоколе об административном правонарушении не отрицал,  пояснил, что наркотические средства  хранил у себя в квартире для личного употребления,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1 статьи 6.8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. 2 ст.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8.01.1998 г.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набис (марихуана) включен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. N 6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Ватагиным Е.А.  </w:t>
      </w:r>
      <w:r>
        <w:rPr>
          <w:rFonts w:cs="Times New Roman" w:ascii="Times New Roman" w:hAnsi="Times New Roman"/>
          <w:szCs w:val="24"/>
        </w:rPr>
        <w:t xml:space="preserve">своей вины в незаконном хранение без цели </w:t>
      </w:r>
      <w:r>
        <w:rPr>
          <w:rFonts w:cs="Times New Roman" w:ascii="Times New Roman" w:hAnsi="Times New Roman"/>
          <w:color w:val="000000"/>
          <w:szCs w:val="24"/>
        </w:rPr>
        <w:t xml:space="preserve">сбыта наркотических средств его  вина подтверждена следующими доказательствами: протоколом от 29.12.2023 об административном правонарушении; рапортами ОУР УМВД России по г. Керчи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постановлением об обращении в суд за разрешением на право  проведения оперативно-розыскного мероприятия «обследование помещений, зданий, сооружений, участков местности и транспортных средств» от 19.12.2-23; постановлением Керченского городского суда от 21.12.2023</w:t>
      </w:r>
      <w:r>
        <w:rPr>
          <w:rFonts w:cs="Times New Roman" w:ascii="Times New Roman" w:hAnsi="Times New Roman"/>
          <w:color w:val="FF0000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обследование помещений, зданий, сооружений, участков местности и транспортных средств и изъятия предметов и документов  от 21.12.2023, фототаблицами к протоколу; письменными объяснениями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письменным объяснением  Ватагина Е.А., письменными объяснениями  понятых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.. и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..;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лением о назначении экспертизы материалов, веществ и изделий от 21.12.2023</w:t>
      </w:r>
      <w:r>
        <w:rPr>
          <w:rFonts w:cs="Times New Roman" w:ascii="Times New Roman" w:hAnsi="Times New Roman"/>
          <w:color w:val="FF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заключением эксперта № 338 от 22.12.2023, согласно которому вещество на внутренних поверхностях двух частей полимерных бутылок и емкости из фольги, изъятая 21.12.2023 по адресу г. Керчь, ул.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является наркотическим средством  смолой каннабиса  массой 0,15 грамм, 0,07 грамм, 0,09 грамм, оборот которого запрещен, включенное в Список-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; заключением эксперта № 339 от 22.12.2023, согласно которому растительная масса в бумажном свертке, изъятая 21.122023 по адресу г. Керчь, ул.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, является наркотическим  средством  каннабис (марихуаной) массой 0,23 грамм, оборот которого запрещен, включенное в Список-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;квитанцией № 019324; выпиской из ЕГРН; заверенной копией паспорта Ватагина Е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                  Ватагина Е.А. в незаконном хранении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Ватагину Е.А.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ние вины,  раскаяние Ватагина Е.А. мировой судья учитывает в качестве обстоятельств смягчающих административную ответственность. 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Ватагину Е.А.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Ватагин Е.А. потреблял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Ватагина Е.А. признать виновным в совершении административного правонарушения, предусмотренного ч.1 ст. 6.8 КоАП РФ, и назначить ему наказание в виде штрафа в размере 4 000 (четыре тысячи) рублей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Ватагина Е.А. </w:t>
      </w:r>
      <w:r>
        <w:rPr>
          <w:rFonts w:cs="Times New Roman" w:ascii="Times New Roman" w:hAnsi="Times New Roman"/>
          <w:color w:val="000000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; ОКТМО 35715000, КБК </w:t>
      </w:r>
      <w:r>
        <w:rPr>
          <w:rFonts w:cs="Times New Roman" w:ascii="Times New Roman" w:hAnsi="Times New Roman"/>
        </w:rPr>
        <w:t>828 1 16 01063 01 0008 140</w:t>
      </w:r>
      <w:r>
        <w:rPr>
          <w:rFonts w:cs="Times New Roman" w:ascii="Times New Roman" w:hAnsi="Times New Roman"/>
          <w:color w:val="000000"/>
          <w:szCs w:val="24"/>
        </w:rPr>
        <w:t>,                   УИН: 0410760300455000172406186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ещественные доказательства – опеч.пакет № 0043088, согласно квитанции                     № 019324 с остатками веществ внутри смола каннабиса,  каннабис, хранящиеся в камере хранения вещественных доказательств – центральной камере хранения наркотических средств МВД по РК, после вступления постановления в законную силу - уничтожить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О.В. Волош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94E015E7CD590DF95261424F499873F5B041D55FAB03C4AA265F243B3E308C4AFFDD2FE594EFAADC349J" TargetMode="External"/><Relationship Id="rId3" Type="http://schemas.openxmlformats.org/officeDocument/2006/relationships/hyperlink" Target="consultantplus://offline/ref=229410BDFD73CF1AB8BCD09CB4931DBD084603577CD990DF95261424F499873F5B041D55F3B03417F52AF31FF6B21BC5A9FDD0FC45C44CJ" TargetMode="External"/><Relationship Id="rId4" Type="http://schemas.openxmlformats.org/officeDocument/2006/relationships/hyperlink" Target="http://sudact.ru/law/koap/razdel-ii/glava-6/statia-6.9.1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