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19/2020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город Керчь                                                                 </w:t>
      </w:r>
      <w:r>
        <w:rPr>
          <w:sz w:val="27"/>
          <w:szCs w:val="27"/>
          <w:lang w:val="en-US"/>
        </w:rPr>
        <w:t xml:space="preserve">14 </w:t>
      </w:r>
      <w:r>
        <w:rPr>
          <w:sz w:val="27"/>
          <w:szCs w:val="27"/>
        </w:rPr>
        <w:t>февраля 2020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РФ об АП в </w:t>
      </w:r>
      <w:r>
        <w:rPr>
          <w:i/>
          <w:sz w:val="20"/>
        </w:rPr>
        <w:t>/изъято/</w:t>
      </w:r>
      <w:r>
        <w:rPr>
          <w:sz w:val="27"/>
          <w:szCs w:val="27"/>
        </w:rPr>
        <w:t xml:space="preserve"> Куропятник Н.И., </w:t>
      </w:r>
      <w:r>
        <w:rPr>
          <w:i/>
          <w:sz w:val="20"/>
        </w:rPr>
        <w:t>/изъято/</w:t>
      </w:r>
      <w:r>
        <w:rPr>
          <w:sz w:val="27"/>
          <w:szCs w:val="27"/>
        </w:rPr>
        <w:t xml:space="preserve">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 w:val="27"/>
          <w:szCs w:val="27"/>
        </w:rPr>
        <w:t xml:space="preserve"> года, Куропятник Н.И. являясь </w:t>
      </w:r>
      <w:r>
        <w:rPr>
          <w:i/>
          <w:sz w:val="20"/>
        </w:rPr>
        <w:t>/изъято/</w:t>
      </w:r>
      <w:r>
        <w:rPr>
          <w:sz w:val="27"/>
          <w:szCs w:val="27"/>
        </w:rPr>
        <w:t>не исполнил обязанность по своевременному предоставлению в органы Пенсионного фонда РФ в соответствии с п. 2  ст. 11 Федерального закона от 01.04.1996 № 27-ФЗ « Об индивидуальном ( персонифицированном) учете в системе  обязательного пенсионного страхования»  страхователь  ежегодно не позднее 1-го марта года, следующего года за отчетным годом, представляет о каждом работающем у него застрахованном лице ( включая лиц , заключивших договоры  гражданско-правового  характера, на вознаграждения  по которым в соответствии  с законодательством РФ о налогах и сборах  начисляются страховые взносы ) следующие  сведения:  страховой номер индивидуального лицевого счета ; фамилию, имя и отчество; дату приема  на работу ( для застрахованного лица принятого на работу  данным страхователем  в течении отчетного периода) или дату заключения  договора гражданско-правого характера , на вознаграждение которому в соответствии  с законодательством РФ начисляются страховые взносы ; дату увольнения ( для застрахованного лица , уволенного данным  страхователем в течении отчетного периода) или дату прекращения  договора гражданско-правового характера  на вознаграждение  по которому  в соответствии с законодательством РФ  начисляются страховые взносы; периоды деятельности, включаемые в стаж соответствующих видах работ, определяемый  особыми условиями труда, работой  в районе Крайнего Севера и приравненный  к ним местностям  ; другие сведения , необходимые  для правильного назначения  страховой пенсии и накопительной пенсии; суммы пенсионных взносов, уплаченных за застрахованное лицо, являющееся субъектом  системы досрочного негосударственного пенсионного обеспечения; периоды трудовой</w:t>
        <w:tab/>
        <w:t xml:space="preserve"> деятельности, включаемые  в профессиональный стаж  застрахованного лица, являющегося субъектом  системы досрочного негосударственного пенсионного обеспечения; документы, подтверждающие  право  застрахованного лица  на досрочное  назначение страховой пенсии по старости. Таким образом, сведения по форме СЗВ-СТАЖ за 2018 год должны быть предоставлены  не позднее 01 марта 2019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 заседании Куропятник Н.И. вину свою признал полностью, в содеянном раскаял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Куропятника Н.И. в совершении административного правонарушения, предусмотренного ст. 15.33.2 КРФ об АП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 w:val="27"/>
          <w:szCs w:val="27"/>
        </w:rPr>
        <w:t xml:space="preserve">, протоколом проверки от </w:t>
      </w:r>
      <w:r>
        <w:rPr>
          <w:i/>
          <w:sz w:val="20"/>
        </w:rPr>
        <w:t>/изъято/</w:t>
      </w:r>
      <w:r>
        <w:rPr>
          <w:sz w:val="27"/>
          <w:szCs w:val="27"/>
        </w:rPr>
        <w:t xml:space="preserve">; уведомлением о регистрации юридического лица в территориальном органе Пенсионного фонда РФ  </w:t>
      </w:r>
      <w:r>
        <w:rPr>
          <w:i/>
          <w:sz w:val="20"/>
        </w:rPr>
        <w:t>/изъято/</w:t>
      </w:r>
      <w:r>
        <w:rPr>
          <w:sz w:val="27"/>
          <w:szCs w:val="27"/>
        </w:rPr>
        <w:t>; выпиской из ЕГРЮЛ  в отношении юридического лица от 30.07.2019 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п. 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мировой судья считает доказанной вину               Куропятника  Н.И. в неисполнении обязанности по своевременному предоставлению в органы Пенсионного фонда РФ  сведений о застрахованных лицах по форме СЗВ-СТАЖ за год 2018 года в срок не позднее 01 марта 2019 года, предоставив их 22.04.2019 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ами смягчающими административную ответственность судом учитывается признание вины и раскаяние. Обстоятельств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Куропятник Н.И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i/>
          <w:sz w:val="20"/>
        </w:rPr>
        <w:t xml:space="preserve">/изъято/ </w:t>
      </w:r>
      <w:r>
        <w:rPr>
          <w:sz w:val="27"/>
          <w:szCs w:val="27"/>
        </w:rPr>
        <w:t>Куропятник Н.И.</w:t>
      </w:r>
      <w:r>
        <w:rPr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 </w:t>
      </w:r>
      <w:r>
        <w:rPr>
          <w:sz w:val="27"/>
          <w:szCs w:val="27"/>
        </w:rPr>
        <w:t xml:space="preserve">ст. 15.33.2 КРФ об АП </w:t>
      </w:r>
      <w:r>
        <w:rPr>
          <w:color w:val="000000"/>
          <w:sz w:val="27"/>
          <w:szCs w:val="27"/>
        </w:rPr>
        <w:t xml:space="preserve">и назначить ей наказание в виде </w:t>
      </w:r>
      <w:r>
        <w:rPr>
          <w:sz w:val="27"/>
          <w:szCs w:val="27"/>
        </w:rPr>
        <w:t>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инистерство юстиции Республики Крым, л/с 04752203230)</w:t>
        <w:br/>
        <w:t>ИНН:9102013284,КПП:910201001,Банк получателя: Отделение по Республике Крым Южного главного управления ЦБРФ</w:t>
        <w:br/>
        <w:t>БИК:043510001,Счет: 40101810335100010001, ОКТМО 35715000, код бюджетной классификации: 828 1 16 01153 01 0332 140 - 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7"/>
          <w:szCs w:val="27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7"/>
          <w:szCs w:val="27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14   »   02 2020                       г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