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FF0000"/>
          <w:szCs w:val="24"/>
        </w:rPr>
        <w:t>Дело № 5-45-19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0 февраля 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 ул. Фурманова,9_) дело об административном правонарушении, предусмотренном ч. 1 ст. 20.25 в отношении Куфенко Ксении Леонидовны, 25.04.1977 года рождения, уроженки с. Красный Перекоп Каховского района Херсонской области, гражданина РФ, </w:t>
      </w:r>
      <w:r>
        <w:rPr>
          <w:color w:val="FF0000"/>
          <w:szCs w:val="24"/>
        </w:rPr>
        <w:t xml:space="preserve">не замужней, не работающей, </w:t>
      </w:r>
      <w:r>
        <w:rPr>
          <w:szCs w:val="24"/>
        </w:rPr>
        <w:t>зарегистрированной по адресу : ул. Генерала Петрова, 20, кв. 109, проживающей по адресу: г. Керчь, г. Керчь, ул. Голощапова, 14, кв.87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 от 28.01.2021 года Куфенко К.Л.,  22.12.2012 года в 00 часов 01 минуту не уплатила административный штраф по постановлению заместителя начальника по ООП </w:t>
      </w:r>
      <w:r>
        <w:rPr>
          <w:color w:val="FF0000"/>
          <w:szCs w:val="24"/>
        </w:rPr>
        <w:t xml:space="preserve"> УМВД России по г. Керчи</w:t>
      </w:r>
      <w:r>
        <w:rPr>
          <w:szCs w:val="24"/>
        </w:rPr>
        <w:t xml:space="preserve"> от 08.10.2020 года в размере 500,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Куфенко К.Л. вину в совершении данного правонарушения признала полностью, обстоятельства, изложенные в протоколе об административном правонарушении не оспаривала, пояснила, что не оплатил штраф в установленный срок, так как не имела средств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Куфенко К.Л., исследовав материалы дела об административном правонарушении, мировой судья полагает, что в действиях Куфенко К.Л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Куфенко К.Л., подтверждается ее пояснениями, данными в судебном заседании, а также протоколом об административном правонарушении от 28.01.2021 года; заверенной копией постановления </w:t>
      </w:r>
      <w:r>
        <w:rPr>
          <w:color w:val="FF0000"/>
          <w:szCs w:val="24"/>
        </w:rPr>
        <w:t>заместителя  начальника по ООП УМВД России по                  г. Керчи</w:t>
      </w:r>
      <w:r>
        <w:rPr>
          <w:szCs w:val="24"/>
        </w:rPr>
        <w:t xml:space="preserve"> от 08.10.2020 года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бъяснением лица привлекаемого к ответственности от 28.01.2021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 судебном заседании установлено, что Куфенко К.Л. 08.10.2020 года постановлением </w:t>
      </w:r>
      <w:r>
        <w:rPr>
          <w:color w:val="FF0000"/>
          <w:szCs w:val="24"/>
        </w:rPr>
        <w:t>заместителя начальника по ООП УМВД России по г. Керчи</w:t>
      </w:r>
      <w:r>
        <w:rPr>
          <w:szCs w:val="24"/>
        </w:rPr>
        <w:t xml:space="preserve"> признана виновной в совершении административного правонарушения, предусмотренного ст. 20.21 КоАП РФ и ей назначено наказание в виде административного штрафа в размере 500,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Указанное постановление вступило в законную силу </w:t>
      </w:r>
      <w:r>
        <w:rPr>
          <w:color w:val="FF0000"/>
          <w:szCs w:val="24"/>
        </w:rPr>
        <w:t>20.10.2020</w:t>
      </w:r>
      <w:r>
        <w:rPr>
          <w:szCs w:val="24"/>
        </w:rPr>
        <w:t xml:space="preserve"> года, при этом штраф должен был быть оплачен лицом, привлеченным к административной ответственности в срок до 22.12.2020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ст. 20.21 КоАП РФ Куфенко К.Л. </w:t>
      </w:r>
      <w:r>
        <w:rPr>
          <w:color w:val="FF0000"/>
          <w:szCs w:val="24"/>
        </w:rPr>
        <w:t xml:space="preserve">не оплачен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Куфенко К.Л. </w:t>
      </w:r>
      <w:r>
        <w:rPr>
          <w:color w:val="FF0000"/>
          <w:szCs w:val="24"/>
        </w:rPr>
        <w:t>не замужем, не работает,</w:t>
      </w:r>
      <w:r>
        <w:rPr>
          <w:szCs w:val="24"/>
        </w:rPr>
        <w:t xml:space="preserve">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</w:t>
      </w:r>
      <w:r>
        <w:rPr>
          <w:color w:val="FF0000"/>
          <w:szCs w:val="24"/>
        </w:rPr>
        <w:t>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>Куфенко Кс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Леонидовн</w:t>
      </w:r>
      <w:r>
        <w:rPr>
          <w:szCs w:val="24"/>
          <w:lang w:val="ru-RU"/>
        </w:rPr>
        <w:t>у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й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1000 </w:t>
      </w:r>
      <w:r>
        <w:rPr>
          <w:szCs w:val="24"/>
        </w:rPr>
        <w:t>(</w:t>
      </w:r>
      <w:r>
        <w:rPr>
          <w:szCs w:val="24"/>
          <w:lang w:val="ru-RU"/>
        </w:rPr>
        <w:t xml:space="preserve">одна тысяча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shd w:fill="FFFFFF" w:val="clear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Получатель: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ИНН </w:t>
      </w:r>
      <w:r>
        <w:rPr>
          <w:szCs w:val="24"/>
          <w:u w:val="single"/>
        </w:rPr>
        <w:t>910201328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КПП </w:t>
      </w:r>
      <w:r>
        <w:rPr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БИК </w:t>
      </w:r>
      <w:r>
        <w:rPr>
          <w:szCs w:val="24"/>
          <w:u w:val="single"/>
        </w:rPr>
        <w:t>01351000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Единый казначейский счет  </w:t>
      </w:r>
      <w:r>
        <w:rPr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Казначейский счет  </w:t>
      </w:r>
      <w:r>
        <w:rPr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Cs w:val="24"/>
        </w:rPr>
        <w:t xml:space="preserve">- Лицевой счет  </w:t>
      </w:r>
      <w:r>
        <w:rPr>
          <w:szCs w:val="24"/>
          <w:u w:val="single"/>
        </w:rPr>
        <w:t>04752203230</w:t>
      </w:r>
      <w:r>
        <w:rPr>
          <w:szCs w:val="24"/>
        </w:rPr>
        <w:t xml:space="preserve"> в УФК по  Республике Кр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д Сводного реестра 35220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БК: 828 1 16 01203 01 0025 1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МО: 35715000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