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  <w:lang w:val="en-US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</w:t>
      </w:r>
      <w:r>
        <w:rPr>
          <w:b w:val="false"/>
          <w:szCs w:val="24"/>
          <w:lang w:val="en-US"/>
        </w:rPr>
        <w:t>20/202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    14 февраля 2020  года                                                                                            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sz w:val="28"/>
          <w:szCs w:val="28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ст. 15.33.2 КРФ об АП в отношении 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 Телецкая Н.П.,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, Телецкая Н.П. являясь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 не исполнила обязанность по своевременному предоставлению в органы Пенсионного фонда РФ в соответствии с п. 2  ст. 11 Федерального закона от 01.04.1996 № 27-ФЗ « Об индивидуальном ( персонифицированном) учете в системе  обязательного пенсионного страхования»  страхователь  ежегодно не позднее 1-го марта года, следующего года за отчетным годом, представляет о каждом работающем у него застрахованном лице ( включая лиц , заключивших договоры  гражданско-правового  характера, на вознаграждения  по которым в соответствии  с законодательством РФ о налогах и сборах  начисляются страховые взносы ) следующие  сведения:  страховой номер индивидуального лицевого счета ; фамилию, имя и отчество; дату приема  на работу ( для застрахованного лица принятого на работу  данным страхователем  в течении отчетного периода) или дату заключения  договора гражданско-правого характера , на вознаграждение которому в соответствии  с законодательством РФ начисляются страховые взносы ; дату увольнения ( для застрахованного лица , уволенного данным  страхователем в течении отчетного периода) или дату прекращения  договора гражданско-правового характера  на вознаграждение  по которому  в соответствии с законодательством РФ  начисляются страховые взносы ; периоды деятельности, включаемые в стаж соответствующих видах работ, определяемый  особыми условиями труда, работой  в районе Крайнего Севера и приравненный  к ним местностям  ; другие сведения , необходимые  для правильного назначения  страховой пенсии и накопительной пенсии; суммы пенсионных взносов , уплаченных за застрахованное лицо , являющееся субъектом  системы досрочного негосударственного пенсионного обеспечения; периоды трудовой</w:t>
        <w:tab/>
        <w:t xml:space="preserve"> деятельности, включаемые  в профессиональный стаж  застрахованного лица, являющегося субъектом  системы досрочного негосударственного пенсионного обеспечения; документы , подтверждающие  право  застрахованного лица  на досрочное  назначение страховой пенсии по старости. Таким образом , сведения по форме СЗВ-СТАЖ за 2018 год должны быть предоставлены  не позднее 01 марта 2019, что влечет ответственность должностных лиц, предусмотренную статьей 15.33.2 Кодекса об административных правонарушениях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елецкая Н.П. в судебное заседание не явилась, о дате, времени и месте рассмотрения дела была  извещена  надлежащим образ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атья </w:t>
      </w:r>
      <w:hyperlink r:id="rId2" w:tgtFrame="_blank">
        <w:r>
          <w:rPr>
            <w:rStyle w:val="InternetLink"/>
            <w:sz w:val="28"/>
            <w:szCs w:val="28"/>
          </w:rPr>
          <w:t>25.1</w:t>
        </w:r>
      </w:hyperlink>
      <w:r>
        <w:rPr>
          <w:sz w:val="28"/>
          <w:szCs w:val="28"/>
        </w:rPr>
        <w:t xml:space="preserve"> ч. 2 КРФ об АП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п.14 Постановления Пленума ВС РФ от 27 декабря 2007 года за № 52 «О </w:t>
      </w:r>
      <w:r>
        <w:rPr>
          <w:rStyle w:val="Snippetequal"/>
          <w:sz w:val="28"/>
          <w:szCs w:val="28"/>
        </w:rPr>
        <w:t xml:space="preserve">сроках </w:t>
      </w:r>
      <w:r>
        <w:rPr>
          <w:sz w:val="28"/>
          <w:szCs w:val="28"/>
        </w:rPr>
        <w:t xml:space="preserve">рассмотрения судами Российской Федерации уголовных, гражданских дел и дел об административных правонарушениях»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 Исходя из положений частей 2 и 3 статьи </w:t>
      </w:r>
      <w:hyperlink r:id="rId3" w:tgtFrame="_blank">
        <w:r>
          <w:rPr>
            <w:rStyle w:val="InternetLink"/>
            <w:sz w:val="28"/>
            <w:szCs w:val="28"/>
          </w:rPr>
          <w:t xml:space="preserve">25.1 </w:t>
        </w:r>
        <w:r>
          <w:rPr>
            <w:rStyle w:val="InternetLink"/>
            <w:sz w:val="28"/>
            <w:szCs w:val="28"/>
          </w:rPr>
          <w:t xml:space="preserve">КРФ об АП </w:t>
        </w:r>
      </w:hyperlink>
      <w:r>
        <w:rPr>
          <w:sz w:val="28"/>
          <w:szCs w:val="28"/>
        </w:rPr>
        <w:t xml:space="preserve">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</w:t>
      </w:r>
      <w:hyperlink r:id="rId4" w:tgtFrame="_blank">
        <w:r>
          <w:rPr>
            <w:rStyle w:val="InternetLink"/>
            <w:sz w:val="28"/>
            <w:szCs w:val="28"/>
          </w:rPr>
          <w:t xml:space="preserve">25.1 </w:t>
        </w:r>
        <w:r>
          <w:rPr>
            <w:rStyle w:val="InternetLink"/>
            <w:sz w:val="28"/>
            <w:szCs w:val="28"/>
          </w:rPr>
          <w:t xml:space="preserve">КРФ об АП </w:t>
        </w:r>
      </w:hyperlink>
      <w:r>
        <w:rPr>
          <w:sz w:val="28"/>
          <w:szCs w:val="28"/>
        </w:rPr>
        <w:t>); этим лицом не заявлено ходатайство об отложении рассмотрения дела либо такое ходатайство оставлено без удовлетворения (в ред. Постановления Пленума Верховного Суда РФ от 09.02.2012 N 3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Ходатайство лица, в отношении которого ведется производство по делу об административном правонарушении, об отложении рассмотрения дела разрешается судьей, исходя из уважительности, приведенных в нем доводов с точки зрения необходимости соблюдения прав данного лица, предусмотренных частью 1 статьи </w:t>
      </w:r>
      <w:hyperlink r:id="rId5" w:tgtFrame="_blank">
        <w:r>
          <w:rPr>
            <w:rStyle w:val="InternetLink"/>
            <w:sz w:val="28"/>
            <w:szCs w:val="28"/>
          </w:rPr>
          <w:t xml:space="preserve">25.1 </w:t>
        </w:r>
        <w:r>
          <w:rPr>
            <w:rStyle w:val="InternetLink"/>
            <w:sz w:val="28"/>
            <w:szCs w:val="28"/>
          </w:rPr>
          <w:t xml:space="preserve">КРФ об АП </w:t>
        </w:r>
      </w:hyperlink>
      <w:r>
        <w:rPr>
          <w:sz w:val="28"/>
          <w:szCs w:val="28"/>
        </w:rPr>
        <w:t xml:space="preserve">, а также возможности назначения даты следующего рассмотрения дела, в пределах установленных </w:t>
      </w:r>
      <w:r>
        <w:rPr>
          <w:rStyle w:val="Snippetequal"/>
          <w:sz w:val="28"/>
          <w:szCs w:val="28"/>
        </w:rPr>
        <w:t xml:space="preserve">сроков </w:t>
      </w:r>
      <w:r>
        <w:rPr>
          <w:sz w:val="28"/>
          <w:szCs w:val="28"/>
        </w:rPr>
        <w:t>и других обстоятельств конкретного дел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гласно п. 6 Постановления Пленума ВС РФ от 24 марта 2005 года за № 5 «О некоторых вопросах, возникающих у судов при применении Кодекса РФ об административных правонарушениях», в целях соблюдения, установленных статьей </w:t>
      </w:r>
      <w:hyperlink r:id="rId6" w:tgtFrame="_blank">
        <w:r>
          <w:rPr>
            <w:rStyle w:val="InternetLink"/>
            <w:sz w:val="28"/>
            <w:szCs w:val="28"/>
          </w:rPr>
          <w:t xml:space="preserve">29.6 </w:t>
        </w:r>
        <w:r>
          <w:rPr>
            <w:rStyle w:val="InternetLink"/>
            <w:sz w:val="28"/>
            <w:szCs w:val="28"/>
          </w:rPr>
          <w:t xml:space="preserve">КРФ об АП </w:t>
        </w:r>
      </w:hyperlink>
      <w:r>
        <w:rPr>
          <w:sz w:val="28"/>
          <w:szCs w:val="28"/>
        </w:rPr>
        <w:t xml:space="preserve">, </w:t>
      </w:r>
      <w:r>
        <w:rPr>
          <w:rStyle w:val="Snippetequal"/>
          <w:sz w:val="28"/>
          <w:szCs w:val="28"/>
        </w:rPr>
        <w:t xml:space="preserve">сроков </w:t>
      </w:r>
      <w:r>
        <w:rPr>
          <w:sz w:val="28"/>
          <w:szCs w:val="28"/>
        </w:rPr>
        <w:t>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 об 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в ред. Постановления Пленума Верховного Суда РФ от 09.02.2012 N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ние дела было назначено на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мин. и Телецкая Н.П. была извещена о дне, времени и месте рассмотрения дела посредством направления по адресам, указанным в протоколе об административном правонарушении, заказного письма с судебной повесткой, а также имеющейся в материалах дела расписк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   Телецкой Н.П.  в адрес судебного участка №45 Керченского судебного района (городской округ Керчь) Республики Крым  ходатайства  об отложении дела не поступа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мировой судья считает возможным рассмотреть дело об административном правонарушении в отношении Телецкой Н.П.  в ее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Телецкой Н.П. в совершении административного правонарушения, предусмотренного ст. 15.33.2 КРФ об АП, подтверждена следующими доказательствами: протоколом об административном правонарушении </w:t>
      </w:r>
      <w:r>
        <w:rPr>
          <w:i/>
          <w:sz w:val="20"/>
        </w:rPr>
        <w:t>/изъято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 2  ст. 11 Федерального закона от 01.04.1996 № 27-ФЗ «Об индивидуальном (персонифицированном) учете в системе обязательного пенсионного страхования» страхователи в органы Пенсионного фонда Российской Федерации по месту их регистрации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мировой судья считает доказанной вину               Телецкой Н.П. в неисполнении обязанности по своевременному предоставлению в органы Пенсионного фонда РФ  сведений о застрахованных лицах по форме СЗВ-СТАЖ за год 2018 года в срок не позднее 01 марта 2019 года, предоставив их 17.04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 отягчающих и смягчающих административную ответственность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Телецкой Н.П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 Телецкую Н.П.</w:t>
      </w:r>
      <w:r>
        <w:rPr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 </w:t>
      </w:r>
      <w:r>
        <w:rPr>
          <w:sz w:val="28"/>
          <w:szCs w:val="28"/>
        </w:rPr>
        <w:t xml:space="preserve">ст. 15.33.2 КРФ об АП </w:t>
      </w:r>
      <w:r>
        <w:rPr>
          <w:color w:val="000000"/>
          <w:sz w:val="28"/>
          <w:szCs w:val="28"/>
        </w:rPr>
        <w:t xml:space="preserve">и назначить ей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Министерство юстиции Республики Крым, л/с 04752203230)</w:t>
        <w:br/>
        <w:t>ИНН:9102013284,КПП:910201001,Банк получателя: Отделение по Республике Крым Южного главного управления ЦБРФ</w:t>
        <w:br/>
        <w:t>БИК:043510001,Счет: 40101810335100010001, ОКТМО 35715000, код бюджетной классификации: 828 1 16 01153 01 0332 140 - штрафы за 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</w:rPr>
      </w:pPr>
      <w:r>
        <w:rPr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«14   »          02 2020               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yperlink" Target="http://sudact.ru/law/koap/razdel-iv/glava-29/statia-29.6/?marker=fdoctla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