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Дело № 5-45-21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3 января 2024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 участием Ватагина Е.А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атагина Е.А., </w:t>
      </w:r>
      <w:r>
        <w:rPr>
          <w:i/>
        </w:rPr>
        <w:t>/изъято/</w:t>
      </w:r>
    </w:p>
    <w:p>
      <w:pPr>
        <w:pStyle w:val="TextBodyIndent"/>
        <w:ind w:left="30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влекаемого к административной ответственности 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 декабря 2023  в 14 часов 00 минут, Ватагин Е.А.  по  адресу:  г. Керчь, ул. 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потреблял путем курения  наркотическое средство «соль», согласно акту </w:t>
      </w:r>
      <w:r>
        <w:rPr>
          <w:rFonts w:cs="Times New Roman" w:ascii="Times New Roman" w:hAnsi="Times New Roman"/>
          <w:color w:val="000000"/>
          <w:szCs w:val="24"/>
        </w:rPr>
        <w:t xml:space="preserve">медицинского освидетельствования на состояние опьянения (алкогольного, наркотического или иного токсического) от 21.12.2023 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ГБУЗ РК «Керченский психоневрологический диспансер»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shd w:fill="FFFFFF" w:val="clear"/>
        </w:rPr>
        <w:t>а́льфа-пирролидинвалерофено́л</w:t>
      </w:r>
      <w:r>
        <w:rPr>
          <w:rFonts w:cs="Times New Roman" w:ascii="Times New Roman" w:hAnsi="Times New Roman"/>
          <w:color w:val="000000"/>
        </w:rPr>
        <w:t xml:space="preserve">,  без назначения врача, чем совершил административное правонарушение, предусмотренное ч.1 ст. 6.9 КоАП РФ -  </w:t>
      </w:r>
      <w:r>
        <w:rPr>
          <w:rFonts w:cs="Times New Roman" w:ascii="Times New Roman" w:hAnsi="Times New Roman"/>
          <w:color w:val="000000"/>
          <w:szCs w:val="24"/>
        </w:rPr>
        <w:t xml:space="preserve">потребление наркотических средств без назначения врача, за исключением случаев, предусмотренных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00"/>
        </w:rPr>
        <w:instrText xml:space="preserve"> HYPERLINK "../%D0%A0%D0%95%D0%9A%D0%92%D0%98%D0%97%D0%98%D0%A2%D0%AB%202023/%D0%BA%D1%83%D0%B7%D1%8C%D0%BC%D0%B8%D0%BD%20%20%D1%82%D0%B5%D1%82%D1%80%D0%B0%20%206.9%20%D0%BA%D0%BE%D0%B0%D0%BF.doc" \l "sub_202002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single"/>
        </w:rPr>
        <w:t>частью 2 статьи 20.20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00"/>
        </w:rPr>
        <w:instrText xml:space="preserve"> HYPERLINK "../%D0%A0%D0%95%D0%9A%D0%92%D0%98%D0%97%D0%98%D0%A2%D0%AB%202023/%D0%BA%D1%83%D0%B7%D1%8C%D0%BC%D0%B8%D0%BD%20%20%D1%82%D0%B5%D1%82%D1%80%D0%B0%20%206.9%20%D0%BA%D0%BE%D0%B0%D0%BF.doc" \l "sub_2022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single"/>
        </w:rPr>
        <w:t>статьей 20.22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атагин Е.А.  в судебном заседании свою вину в потреблении наркотического средства без назначения врача признал, обстоятельства, указанные в протоколе об административном правонарушении не отрицал,  пояснил, что употребил наркотическое средство соль путем курения по месту жительства, которое ранее взял в «закладке» в районе 3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,  в содеянном раска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Ватагиным Е.А.  </w:t>
      </w:r>
      <w:r>
        <w:rPr>
          <w:rFonts w:cs="Times New Roman" w:ascii="Times New Roman" w:hAnsi="Times New Roman"/>
          <w:color w:val="000000"/>
        </w:rPr>
        <w:t>своей вины в потреблении наркотических средств без назначения врача, его вина подтверждена следующими доказатель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от 21.12.2023 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ГБУЗ РК «Керченский психоневрологический диспансер»  о результатах химико-токсикологических исследований  биологического объекта – мочи Ватагина Е.А., родившегося </w:t>
      </w:r>
      <w:r>
        <w:rPr>
          <w:i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>, в исследованном биологическом объекте обнаружены вещест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shd w:fill="FFFFFF" w:val="clear"/>
        </w:rPr>
        <w:t>а́льфа-пирролидинвалерофено́л</w:t>
      </w:r>
      <w:r>
        <w:rPr>
          <w:rFonts w:cs="Times New Roman" w:ascii="Times New Roman" w:hAnsi="Times New Roman"/>
          <w:color w:val="000000"/>
        </w:rPr>
        <w:t>, установлено состояние опья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кже вина </w:t>
      </w:r>
      <w:r>
        <w:rPr>
          <w:rFonts w:cs="Times New Roman" w:ascii="Times New Roman" w:hAnsi="Times New Roman"/>
          <w:color w:val="000000"/>
          <w:szCs w:val="24"/>
        </w:rPr>
        <w:t xml:space="preserve">Ватагина В.А.  </w:t>
      </w:r>
      <w:r>
        <w:rPr>
          <w:rFonts w:cs="Times New Roman" w:ascii="Times New Roman" w:hAnsi="Times New Roman"/>
          <w:color w:val="000000"/>
        </w:rPr>
        <w:t xml:space="preserve">в инкриминируемом ему деянии подтверждена следующими доказательствами: протоколом от 19.01.2024 об административном правонарушении; рапортом сотрудника УМВД России по г. Керчи 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</w:rPr>
        <w:t xml:space="preserve">.;  протоколом о направлении на медицинское освидетельствование на состояние опьянения от 21.12.2023; </w:t>
      </w:r>
      <w:r>
        <w:rPr>
          <w:rFonts w:cs="Times New Roman" w:ascii="Times New Roman" w:hAnsi="Times New Roman"/>
          <w:color w:val="000000"/>
          <w:szCs w:val="24"/>
        </w:rPr>
        <w:t xml:space="preserve">письменным объяснением   Ватагина В.А. ; направлением на  </w:t>
      </w:r>
      <w:r>
        <w:rPr>
          <w:rFonts w:cs="Times New Roman" w:ascii="Times New Roman" w:hAnsi="Times New Roman"/>
          <w:color w:val="000000"/>
        </w:rPr>
        <w:t xml:space="preserve">медицинское освидетельствование на состояние опьянения; </w:t>
      </w:r>
      <w:r>
        <w:rPr>
          <w:rFonts w:cs="Times New Roman" w:ascii="Times New Roman" w:hAnsi="Times New Roman"/>
          <w:color w:val="000000"/>
          <w:szCs w:val="24"/>
        </w:rPr>
        <w:t xml:space="preserve">справкой ГБУЗ РК «Керченский психоневрологический диспансер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Ватагина В.А. 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 наркотическое средство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shd w:fill="FFFFFF" w:val="clear"/>
        </w:rPr>
        <w:t>а́льфа-пирролидинвалерофено́л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Ватагину Е.А.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знание вины,  раскаяние Ватагина Е.А. мировой судья учитывает в качестве обстоятельств смягчающих административную ответственность. 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                         Ватагину Е.А. 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виду того, что Ватагин Е.А. потреблял наркотические средства без назначения врача,  суд считает необходимым в соответствии с ч.2.1 ст. 4.1 КоАП РФ возложить на него 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Ватагина Е.А. признать виновным в совершении административного правонарушения, предусмотренного ч.1 ст. 6.9 КоАП РФ, и назначить ему наказание в виде штрафа в размере 4 000 (четыре тысячи) рублей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Возложить на </w:t>
      </w:r>
      <w:r>
        <w:rPr>
          <w:rFonts w:cs="Times New Roman" w:ascii="Times New Roman" w:hAnsi="Times New Roman"/>
          <w:color w:val="000000"/>
          <w:szCs w:val="24"/>
        </w:rPr>
        <w:t xml:space="preserve">Ватагина Е.А. </w:t>
      </w:r>
      <w:r>
        <w:rPr>
          <w:rFonts w:cs="Times New Roman" w:ascii="Times New Roman" w:hAnsi="Times New Roman"/>
          <w:color w:val="000000"/>
        </w:rPr>
        <w:t xml:space="preserve">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color w:val="000000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cs="Times New Roman" w:ascii="Times New Roman" w:hAnsi="Times New Roman"/>
          <w:color w:val="000000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Fonts w:cs="Times New Roman" w:ascii="Times New Roman" w:hAnsi="Times New Roman"/>
          <w:color w:val="000000"/>
          <w:szCs w:val="24"/>
        </w:rPr>
        <w:t xml:space="preserve">; ОКТМО 35715000, КБК </w:t>
      </w:r>
      <w:r>
        <w:rPr>
          <w:rFonts w:cs="Times New Roman" w:ascii="Times New Roman" w:hAnsi="Times New Roman"/>
          <w:color w:val="000000"/>
        </w:rPr>
        <w:t>828 1 16 01063 01 0009 140</w:t>
      </w:r>
      <w:r>
        <w:rPr>
          <w:rFonts w:cs="Times New Roman" w:ascii="Times New Roman" w:hAnsi="Times New Roman"/>
          <w:color w:val="000000"/>
          <w:szCs w:val="24"/>
        </w:rPr>
        <w:t>,    УИН: 04107603004550002124061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  <w:color w:val="000000"/>
        </w:rPr>
        <w:t>диагностики</w:t>
      </w:r>
      <w:r>
        <w:rPr>
          <w:rFonts w:cs="Times New Roman" w:ascii="Times New Roman" w:hAnsi="Times New Roman"/>
          <w:color w:val="000000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  <w:color w:val="000000"/>
        </w:rPr>
        <w:t xml:space="preserve">ст </w:t>
      </w:r>
      <w:r>
        <w:rPr>
          <w:rFonts w:cs="Times New Roman" w:ascii="Times New Roman" w:hAnsi="Times New Roman"/>
          <w:color w:val="000000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.1 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КоАП </w:t>
        </w:r>
      </w:hyperlink>
      <w:r>
        <w:rPr>
          <w:rFonts w:cs="Times New Roman" w:ascii="Times New Roman" w:hAnsi="Times New Roman"/>
          <w:color w:val="000000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</w:rPr>
        <w:t>Контроль за исполнением такой обязанности осуществляется уполномоченными федеральными органами исполнительной власти – УМВД России по г. Керчи в порядке, установленном Правительством Российской Федерации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                   О.В. Волош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