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color w:val="FF0000"/>
          <w:szCs w:val="24"/>
        </w:rPr>
        <w:t>22</w:t>
      </w:r>
      <w:r>
        <w:rPr>
          <w:b w:val="false"/>
          <w:szCs w:val="24"/>
        </w:rPr>
        <w:t>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12 февраля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участием Делерно Д.С.</w:t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0"/>
        </w:rPr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Делерно Д.С.,  </w:t>
      </w:r>
      <w:r>
        <w:rPr>
          <w:i/>
          <w:sz w:val="20"/>
        </w:rPr>
        <w:t>/изъято/</w:t>
        <w:tab/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Cs w:val="24"/>
        </w:rPr>
      </w:pPr>
      <w:r>
        <w:rPr>
          <w:szCs w:val="24"/>
        </w:rPr>
        <w:tab/>
        <w:t xml:space="preserve">Согласно протоколу об административном правонарушении от 11.02.2021 года,  Делерно Д.С., </w:t>
      </w:r>
      <w:r>
        <w:rPr>
          <w:i/>
          <w:sz w:val="20"/>
        </w:rPr>
        <w:t>/изъято/</w:t>
        <w:tab/>
      </w:r>
      <w:r>
        <w:rPr>
          <w:szCs w:val="24"/>
        </w:rPr>
        <w:t>не уплатил административный штраф по постановлению мирового судьи судебного участка № 47 Керченского судебного района (городской округ Керчь) Республики Крым от 17.11.2020 года в размере 300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szCs w:val="24"/>
        </w:rPr>
        <w:t xml:space="preserve">В судебном заседании Делерно Д.С. вину в совершении данного правонарушения признал полностью, пояснив, что не оплатил штраф, поскольку заработную плату задерживали и он не имел средств, за предоставлением рассрочки по оплате  штрафа не обращался, в содеянном раскаялся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 Делерно Д.С., исследовав материалы дела об административном правонарушении, мировой судья полагает, что в действиях Делерно Д.С.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4"/>
          </w:rPr>
          <w:t>частью 1 статьи 20.25</w:t>
        </w:r>
      </w:hyperlink>
      <w:r>
        <w:rPr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Cs w:val="24"/>
          </w:rPr>
          <w:t>частями 1.1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FF"/>
            <w:szCs w:val="24"/>
          </w:rPr>
          <w:t>1.3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color w:val="0000FF"/>
            <w:szCs w:val="24"/>
          </w:rPr>
          <w:t>1.3-1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color w:val="0000FF"/>
            <w:szCs w:val="24"/>
          </w:rPr>
          <w:t>1.4</w:t>
        </w:r>
      </w:hyperlink>
      <w:r>
        <w:rPr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 судебном заседании установлено, что Делерно Д.С. 17.11.2020 года признан виновным в совершении административного правонарушения, предусмотренного ч.1 ст. 12.26 КоАП РФ и ему назначено наказание в виде административного штрафа в размере 30 0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не обжаловано Делерно Д.С. и вступило в законную силу 28.11.2020 г., при этом штраф должен был быть оплачен Делерно Д.С.в срок до 28.01.2021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 в размере 30000,00 руб., за совершенное административное правонарушение, предусмотренное ч.1 ст. 12.26 КоАП РФ  Делерно Д.С. не оплачен, в срок,  предусмотренный </w:t>
      </w:r>
      <w:hyperlink r:id="rId9">
        <w:r>
          <w:rPr>
            <w:rStyle w:val="InternetLink"/>
            <w:szCs w:val="24"/>
          </w:rPr>
          <w:t>частью 1 статьи 32.2</w:t>
        </w:r>
      </w:hyperlink>
      <w:r>
        <w:rPr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Делерно Д.С. подтверждается его пояснениями, данными в судебном заседании, а также протоколом об административном правонарушении от 11.02.2021;  заверенной копией постановления мирового судьи судебного участка № 47 Керченского судебного района (городской округ Керчь) Республики Крым от 17.11.2020 года; заверенной копией постановления о возбуждении исполнительного производства от 01.02.2021, актом об обнаружении правонарушения от 11.02.2021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>
          <w:szCs w:val="24"/>
        </w:rPr>
        <w:tab/>
        <w:t xml:space="preserve">Из данных о личности судом установлено, что Делерно Д.С. </w:t>
      </w:r>
      <w:r>
        <w:rPr>
          <w:i/>
          <w:sz w:val="20"/>
        </w:rPr>
        <w:t>/изъято/</w:t>
        <w:tab/>
      </w:r>
      <w:r>
        <w:rPr>
          <w:szCs w:val="24"/>
        </w:rPr>
        <w:t xml:space="preserve">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административную ответственность мировой судья признает признание вины, раскаяни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характер совершенного </w:t>
      </w:r>
      <w:r>
        <w:rPr>
          <w:szCs w:val="24"/>
        </w:rPr>
        <w:t>Делерно Д.С.</w:t>
      </w:r>
      <w:r>
        <w:rPr/>
        <w:t xml:space="preserve">административного правонарушения, с учетом данных о личности, обстоятельств, смягчающих ответственность, а также сообщенные суду </w:t>
      </w:r>
      <w:r>
        <w:rPr>
          <w:szCs w:val="24"/>
        </w:rPr>
        <w:t xml:space="preserve">Делерно Д.С. </w:t>
      </w:r>
      <w:r>
        <w:rPr/>
        <w:t xml:space="preserve">сведения об отсутствие у него  инвалидности, мировой судья считает, что ему необходимо назначить наказание в виде обязательных работ. </w:t>
      </w:r>
    </w:p>
    <w:p>
      <w:pPr>
        <w:pStyle w:val="Normal"/>
        <w:ind w:firstLine="709"/>
        <w:jc w:val="both"/>
        <w:rPr/>
      </w:pPr>
      <w:r>
        <w:rPr/>
        <w:t xml:space="preserve">Оснований, предусмотренных ч.3 </w:t>
      </w:r>
      <w:r>
        <w:rPr>
          <w:rStyle w:val="Snippetequal"/>
        </w:rPr>
        <w:t xml:space="preserve">ст </w:t>
      </w:r>
      <w:r>
        <w:rPr/>
        <w:t>.</w:t>
      </w:r>
      <w:hyperlink r:id="rId10" w:tgtFrame="_blank">
        <w:r>
          <w:rPr>
            <w:rStyle w:val="InternetLink"/>
          </w:rPr>
          <w:t>3.13</w:t>
        </w:r>
      </w:hyperlink>
      <w:r>
        <w:rPr/>
        <w:t xml:space="preserve"> Кодекса </w:t>
      </w:r>
      <w:r>
        <w:rPr>
          <w:rStyle w:val="Snippetequal"/>
        </w:rPr>
        <w:t xml:space="preserve">Российской </w:t>
      </w:r>
      <w:r>
        <w:rPr/>
        <w:t>Федерации об административных правонарушениях, препятствующих отбытию данного вида наказания, в том числе по состоянию здоровья,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Делерно Д.С. признать виновным в совершении административного правонарушения, предусмотренного ч. 1 ст. 20.25 КоАП РФ и назначить ему наказание в виде </w:t>
      </w:r>
      <w:r>
        <w:rPr/>
        <w:t>обязательных работ сроком на 20 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ъяснить, что он обязан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Разъяснить, что в случае его уклонения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</w:t>
      </w:r>
      <w:r>
        <w:rPr>
          <w:rStyle w:val="Snippetequal"/>
        </w:rPr>
        <w:t xml:space="preserve">Российской </w:t>
      </w:r>
      <w:r>
        <w:rPr/>
        <w:t xml:space="preserve">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25  »           02   2021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0" Type="http://schemas.openxmlformats.org/officeDocument/2006/relationships/hyperlink" Target="http://sudact.ru/law/koap/razdel-i/glava-3/statia-3.13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