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23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января 2018 г.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Букша Д.Ю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Normal"/>
        <w:ind w:left="2824" w:firstLine="720"/>
        <w:rPr/>
      </w:pPr>
      <w:r>
        <w:rPr>
          <w:rFonts w:cs="Times New Roman" w:ascii="Times New Roman" w:hAnsi="Times New Roman"/>
          <w:b/>
          <w:color w:val="000000"/>
          <w:szCs w:val="24"/>
        </w:rPr>
        <w:t>Букша Д.Ю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ранее к административной ответственности привлекавшегося постановлением Керченского городского суда от 02.07.2014 г. по  ч.1 ст. 12.26 КоАП РФ  подвергнут наказанию в виде штрафа в размере 30000 рублей с лишением права управления транспортными средствами на срок 6 месяцев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  <w:t>Букша Д.Ю. у</w:t>
      </w:r>
      <w:r>
        <w:rPr>
          <w:rFonts w:cs="Times New Roman" w:ascii="Times New Roman" w:hAnsi="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" w:ascii="Times New Roman" w:hAnsi="Times New Roman"/>
          <w:szCs w:val="24"/>
        </w:rPr>
        <w:t>при следующих обстоятельствах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02 января  2018 года об административном правонарушении, 02.01.2018 в 22 часа 50 минут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</w:rPr>
        <w:t xml:space="preserve">, лишенный права управления транспортным средством, по ул. Горького,102 г. Керчи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Cs w:val="24"/>
        </w:rPr>
        <w:t xml:space="preserve">Букша Д.Ю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вину признал, обстоятельства правонарушения, изложенные в протоколе об административном правонарушении не оспарива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 содеянном раскаял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szCs w:val="24"/>
        </w:rPr>
        <w:t xml:space="preserve">постановлением Керченского городского суда от </w:t>
      </w:r>
      <w:r>
        <w:rPr>
          <w:rFonts w:cs="Times New Roman" w:ascii="Times New Roman" w:hAnsi="Times New Roman"/>
          <w:szCs w:val="24"/>
          <w:lang w:val="ru-RU"/>
        </w:rPr>
        <w:t>0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07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. </w:t>
      </w:r>
      <w:r>
        <w:rPr>
          <w:rFonts w:cs="Times New Roman" w:ascii="Times New Roman" w:hAnsi="Times New Roman"/>
          <w:color w:val="000000"/>
          <w:szCs w:val="24"/>
        </w:rPr>
        <w:t xml:space="preserve">Букша Д.Ю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 к административной ответственности по  ч.1 ст. 12.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</w:rPr>
        <w:t xml:space="preserve"> КоАП РФ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 подвергнут наказанию в виде штрафа в размере 30000 рублей с лишением права управления транспортными средствами на срок 6 месяце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но сведений  учетной базы ФИС ГИБДД-М, </w:t>
      </w:r>
      <w:r>
        <w:rPr>
          <w:rFonts w:cs="Times New Roman" w:ascii="Times New Roman" w:hAnsi="Times New Roman"/>
          <w:color w:val="000000"/>
          <w:szCs w:val="24"/>
        </w:rPr>
        <w:t xml:space="preserve">Букша Д.Ю., сдал водительское удостоверение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 ОГИБДД УМВД Росии по г. Керчи 23.08.2017, то есть, н</w:t>
      </w:r>
      <w:r>
        <w:rPr>
          <w:rFonts w:cs="Times New Roman" w:ascii="Times New Roman" w:hAnsi="Times New Roman"/>
        </w:rPr>
        <w:t xml:space="preserve">а данный момент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считается лицом, лишенным права управления транспортными средствами. В судебном заседании, привлекаемый указанные обстоятельства подтверди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подтверждается исследованными в судебном заседании доказательств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  <w:lang w:val="ru-RU"/>
        </w:rPr>
        <w:t>02 янва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об административном правонарушении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-  заверенной копией </w:t>
      </w:r>
      <w:r>
        <w:rPr>
          <w:rFonts w:cs="Times New Roman" w:ascii="Times New Roman" w:hAnsi="Times New Roman"/>
          <w:szCs w:val="24"/>
        </w:rPr>
        <w:t xml:space="preserve">постановления Керченского городского суда от </w:t>
      </w:r>
      <w:r>
        <w:rPr>
          <w:rFonts w:cs="Times New Roman" w:ascii="Times New Roman" w:hAnsi="Times New Roman"/>
          <w:szCs w:val="24"/>
          <w:lang w:val="ru-RU"/>
        </w:rPr>
        <w:t>0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07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.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lang w:val="ru-RU"/>
        </w:rPr>
        <w:t>02 янва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  <w:szCs w:val="24"/>
          <w:lang w:val="ru-RU"/>
        </w:rPr>
        <w:t>об отстранении от управления транспортным средством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lang w:val="ru-RU"/>
        </w:rPr>
        <w:t>02 янва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  <w:szCs w:val="24"/>
          <w:lang w:val="ru-RU"/>
        </w:rPr>
        <w:t>о задержании транспортного средств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справкой о сведениях </w:t>
      </w:r>
      <w:r>
        <w:rPr>
          <w:rFonts w:cs="Times New Roman" w:ascii="Times New Roman" w:hAnsi="Times New Roman"/>
          <w:lang w:val="ru-RU"/>
        </w:rPr>
        <w:t xml:space="preserve">учетной базы ФИС ГИБДД-М в отношении 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объяснением Букша Д.Ю.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рапортами ИДПС ГДПС 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Мировой судья, исследовав материалы дела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</w:rPr>
        <w:t xml:space="preserve"> РФ, приходит к выводу о наличии в действиях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</w:rPr>
        <w:t xml:space="preserve">состава административного правонарушения и квалифицирует его действия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признание вины, раскаяние в содеянном</w:t>
      </w:r>
      <w:r>
        <w:rPr>
          <w:rFonts w:cs="Times New Roman" w:ascii="Times New Roman" w:hAnsi="Times New Roman"/>
          <w:lang w:val="ru-RU"/>
        </w:rPr>
        <w:t>, наличие двоих несовершеннолетних дете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а также принимая во внимание сообщенные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ведения о том, что каких-либо заболеваний, препятствующих выполнению работы, инвалидности у него не имеется, мировой судья приходит к выводу о назначении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Cs w:val="24"/>
        </w:rPr>
        <w:t>Букша Д.Ю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Букш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Д.Ю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100 часов обязательных рабо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Разъяснить, что  постановление судьи о назнач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