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24</w:t>
      </w:r>
      <w:r>
        <w:rPr>
          <w:b w:val="false"/>
          <w:szCs w:val="24"/>
        </w:rPr>
        <w:t>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5 февра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Беспалова Р.Н.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Беспалова Р.Н.,  </w:t>
      </w:r>
      <w:r>
        <w:rPr>
          <w:i/>
          <w:sz w:val="20"/>
        </w:rPr>
        <w:t>/изъято/</w:t>
        <w:tab/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ab/>
        <w:t xml:space="preserve">Согласно протоколу об административном правонарушении от 15.02.2021 года,  Беспалов Р.Н., </w:t>
      </w:r>
      <w:r>
        <w:rPr>
          <w:i/>
          <w:sz w:val="20"/>
        </w:rPr>
        <w:t>/изъято/</w:t>
        <w:tab/>
      </w:r>
      <w:r>
        <w:rPr>
          <w:szCs w:val="24"/>
        </w:rPr>
        <w:t>не уплатил административный штраф по постановлению мирового судьи судебного участка № 47 Керченского судебного района (городской округ Керчь) Республики Крым, исполняющего обязанности  мирового судьи судебного участка № 50 Керченского судебного района (городской округ Керчь) Республики Крым от 25.09.2020 года в размере 30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В судебном заседании Беспалов Р.Н. вину в совершении данного правонарушения признал полностью, пояснив, что не оплатил штраф, поскольку оплата штрафа выпала на праздничные дни и не было средств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Беспалова Р.Н., исследовав материалы дела об административном правонарушении, мировой судья полагает, что в действиях Беспалова Р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Беспалов Р.Н. 25.09.2020 года признан виновным в совершении административного правонарушения, предусмотренного ч.1 ст. 12.26 КоАП РФ и ему назначено наказание в виде административного штрафа в размере 30 000,00 рублей с лишением права управления транспортными средствами на 1 год 6 месяце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Беспаловым Р.Н. и вступило в законную силу 24.10.2020 г., при этом штраф должен был быть оплачен Беспалов Р.Н.в срок до 24.12.2020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30000,00 руб., за совершенное административное правонарушение, предусмотренное ч.1 ст. 12.26 КоАП РФ  Беспаловым Р.Н. не оплачен, в срок,  предусмотренный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еспалова Р.Н. подтверждается его пояснениями, данными в судебном заседании, а также протоколом об административном правонарушении от 15.02.2021;  заверенной копией постановления мирового судьи судебного участка № 47 Керченского судебного района (городской округ Керчь) Республики Крым, исполняющего обязанности  мирового судьи судебного участка № 50 Керченского судебного района (городской округ Керчь) Республики Крым от 25.09.2020 года; заверенной копией постановления о возбуждении исполнительного производства от 14.01.2021, актом об обнаружении правонарушения от 15.02.202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Из данных о личности судом установлено, что Беспалова Р.Н.  </w:t>
      </w:r>
      <w:r>
        <w:rPr>
          <w:i/>
          <w:sz w:val="20"/>
        </w:rPr>
        <w:t>/изъято/</w:t>
      </w:r>
      <w:r>
        <w:rPr>
          <w:szCs w:val="24"/>
        </w:rPr>
        <w:t xml:space="preserve">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стоятельствами, смягчающими административную ответственность мировой судья признает признание вины, раскаяние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характер совершенного </w:t>
      </w:r>
      <w:r>
        <w:rPr>
          <w:szCs w:val="24"/>
        </w:rPr>
        <w:t xml:space="preserve">Беспаловым Р.Н. </w:t>
      </w:r>
      <w:r>
        <w:rPr/>
        <w:t xml:space="preserve">административного правонарушения, с учетом данных о личности, обстоятельств, смягчающих ответственность, учитывая, что </w:t>
      </w:r>
      <w:r>
        <w:rPr>
          <w:szCs w:val="24"/>
        </w:rPr>
        <w:t xml:space="preserve">Беспалов Р.Н. </w:t>
      </w:r>
      <w:r>
        <w:rPr/>
        <w:t>не работает</w:t>
      </w:r>
      <w:r>
        <w:rPr>
          <w:color w:val="FF0000"/>
        </w:rPr>
        <w:t xml:space="preserve">, </w:t>
      </w:r>
      <w:r>
        <w:rPr/>
        <w:t xml:space="preserve">а также сообщенные суду </w:t>
      </w:r>
      <w:r>
        <w:rPr>
          <w:szCs w:val="24"/>
        </w:rPr>
        <w:t xml:space="preserve">Беспаловым Р.Н. </w:t>
      </w:r>
      <w:r>
        <w:rPr/>
        <w:t xml:space="preserve">сведения об отсутствие у него  инвалидности, мировой судья считает, что ему необходимо назначить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/>
        <w:t xml:space="preserve">Оснований, предусмотренных ч.3 </w:t>
      </w:r>
      <w:r>
        <w:rPr>
          <w:rStyle w:val="Snippetequal"/>
        </w:rPr>
        <w:t xml:space="preserve">ст </w:t>
      </w:r>
      <w:r>
        <w:rPr/>
        <w:t>.</w:t>
      </w:r>
      <w:hyperlink r:id="rId10" w:tgtFrame="_blank">
        <w:r>
          <w:rPr>
            <w:rStyle w:val="InternetLink"/>
          </w:rPr>
          <w:t>3.13</w:t>
        </w:r>
      </w:hyperlink>
      <w:r>
        <w:rPr/>
        <w:t xml:space="preserve"> Кодекса </w:t>
      </w:r>
      <w:r>
        <w:rPr>
          <w:rStyle w:val="Snippetequal"/>
        </w:rPr>
        <w:t xml:space="preserve">Российской </w:t>
      </w:r>
      <w:r>
        <w:rPr/>
        <w:t>Федерации об административных правонарушениях, препятствующих отбытию данного вида наказания, в том числе по состоянию здоровья,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Беспалова Р.Н. признать виновным в совершении административного правонарушения, предусмотренного ч. 1 ст. 20.25 КоАП РФ и назначить ему наказание в виде </w:t>
      </w:r>
      <w:r>
        <w:rPr/>
        <w:t>обязательных работ сроком на 30 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ъяснить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Разъяснить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</w:t>
      </w:r>
      <w:r>
        <w:rPr>
          <w:rStyle w:val="Snippetequal"/>
        </w:rPr>
        <w:t xml:space="preserve">Российской </w:t>
      </w:r>
      <w:r>
        <w:rPr/>
        <w:t xml:space="preserve">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6  »    02    2021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hyperlink" Target="http://sudact.ru/law/koap/razdel-i/glava-3/statia-3.1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