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5-45-25/2021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марта 2021 года                                                                                     г. Керчь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</w:t>
      </w:r>
      <w:r>
        <w:rPr>
          <w:b/>
          <w:sz w:val="28"/>
          <w:szCs w:val="28"/>
        </w:rPr>
        <w:t xml:space="preserve"> Луценко С.Ю.,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, 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привлекаемого к административной ответственности  по ст. 15.32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iCs/>
          <w:sz w:val="28"/>
          <w:szCs w:val="28"/>
        </w:rPr>
        <w:tab/>
        <w:t xml:space="preserve">Луценко  С.Ю., являясь </w:t>
      </w:r>
      <w:r>
        <w:rPr>
          <w:i/>
          <w:sz w:val="20"/>
          <w:szCs w:val="20"/>
        </w:rPr>
        <w:t>/изъято/</w:t>
        <w:tab/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нарушение срока, установленного п. 3 ч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, заключив 01 января 2021 года трудовой договор с работником, не подала своевременно в срок до 01.02.2021 г. заявление о регистрации в качестве страхователя физического лица и иные предусмотренные законом документы в Филиал № 6 Государственного учреждения – регионального отделения Фонда социального страхования Российской Федерации по Республике Крым,</w:t>
      </w:r>
      <w:r>
        <w:rPr>
          <w:iCs/>
          <w:sz w:val="28"/>
          <w:szCs w:val="28"/>
        </w:rPr>
        <w:t xml:space="preserve"> то есть совершил административное правонарушение, предусмотренное ст. 15.3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</w:t>
      </w:r>
      <w:r>
        <w:rPr>
          <w:iCs/>
          <w:sz w:val="28"/>
          <w:szCs w:val="28"/>
        </w:rPr>
        <w:t xml:space="preserve"> Луценко С.Ю</w:t>
      </w:r>
      <w:r>
        <w:rPr>
          <w:sz w:val="28"/>
          <w:szCs w:val="28"/>
        </w:rPr>
        <w:t>.,  будучи извещенным надлежащим образом о времени и месте судебного заседания, не явился. В адрес судебного участка направил заявление о рассмотрении дела без его участия и  признании вины в инкриминируемом ему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От  </w:t>
      </w:r>
      <w:r>
        <w:rPr>
          <w:iCs/>
          <w:sz w:val="28"/>
          <w:szCs w:val="28"/>
        </w:rPr>
        <w:t>Луценко С.Ю.</w:t>
      </w:r>
      <w:r>
        <w:rPr>
          <w:sz w:val="28"/>
          <w:szCs w:val="28"/>
        </w:rPr>
        <w:t xml:space="preserve">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iCs/>
          <w:sz w:val="28"/>
          <w:szCs w:val="28"/>
        </w:rPr>
        <w:t>Луценко  С.Ю.</w:t>
      </w:r>
      <w:r>
        <w:rPr>
          <w:sz w:val="28"/>
          <w:szCs w:val="28"/>
        </w:rPr>
        <w:t xml:space="preserve">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ИП Луценко С.Ю. содержится состав правонарушения, предусмотренного ст. 15.32 КоАП РФ - </w:t>
      </w:r>
      <w:r>
        <w:rPr>
          <w:sz w:val="28"/>
          <w:szCs w:val="20"/>
        </w:rPr>
        <w:t>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ина </w:t>
      </w:r>
      <w:r>
        <w:rPr>
          <w:iCs/>
          <w:sz w:val="28"/>
          <w:szCs w:val="28"/>
        </w:rPr>
        <w:t xml:space="preserve">Луценко С.Ю. в совершении административного </w:t>
      </w:r>
      <w:r>
        <w:rPr>
          <w:sz w:val="28"/>
          <w:szCs w:val="28"/>
        </w:rPr>
        <w:t xml:space="preserve"> правонарушения, предусмотренного ст. 15.32 КоАП РФ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 от 12 февраля  2021 года (л.д. 2-3)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о регистрации в качестве страхователя физического лица  (л.д. 4-5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пией уведомления о регистрации (л.д.6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пией свидетельства (л.д.7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рудового договора № 1/2021 от 01.01.2021 г. ( л.д.8-9) ; 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. 3 ч. 1 ст. 6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трахователь – физическое лицо, заключившее трудовой договор с первым наемным работником, обязан в срок не позднее 30 календарных дней со дня заключения трудового договора с первым из принимаемых работников зарегистрироваться в качестве страхователя по месту жительств на основании заявления о регистрации. Луценко С.Ю. заключил трудовой договор 01 января 2021 года с </w:t>
      </w:r>
      <w:r>
        <w:rPr>
          <w:i/>
          <w:sz w:val="20"/>
          <w:szCs w:val="20"/>
        </w:rPr>
        <w:t>/изъято/</w:t>
        <w:tab/>
      </w:r>
      <w:r>
        <w:rPr>
          <w:sz w:val="28"/>
          <w:szCs w:val="28"/>
        </w:rPr>
        <w:t xml:space="preserve">. Таким образом,  заявление о регистрации в качестве страхователя физического лица в Филиал № 6 ГУ-РО Фонда социального страхования Российской Федерации по Республике Крым должен быть предоставлен не позднее 01.02.2021 года.  Однако, ИП Луценко С.Ю.  указанное заявление подал 02.02.2021 г., то есть с нарушением установленного срока, что указывает на совершение Луценко С.Ю. правонарушения, предусмотренного ст. 15.32 КоАП РФ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 административную ответственность Луценко С.Ю. 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Луценко С.Ю.   судья относит признание вины и раскаянием в содеянно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возможным Луценко С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ст. 15.32, 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индивидуального предпринимателя</w:t>
      </w:r>
      <w:r>
        <w:rPr>
          <w:b/>
          <w:sz w:val="28"/>
          <w:szCs w:val="28"/>
        </w:rPr>
        <w:t xml:space="preserve"> Луценко С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32 КоАП РФ и назначить  административное наказание  в виде штрафа в размере 300  (триста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тежные реквизиты для уплаты штрафа: </w:t>
      </w:r>
      <w:r>
        <w:rPr>
          <w:b/>
          <w:sz w:val="28"/>
          <w:szCs w:val="28"/>
        </w:rPr>
        <w:t>Получатель УФК по Республике Крым (ГУ-РО Фонда социального страхования Российской Федерации по республике Крым л/с 04754С95020) банк получателя Отделение Республика Крым  банка России //УФК по Республике Крым  г. Симферополь (поле  13) , БИК 013510002 ( поле 14) , ИНН 7707830048, КПП 91020100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АП РФ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Волош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09  »     апреля 2021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