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5-26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 25 февраля 2020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2 ст. 15.33 КоАП РФ в отношении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Нечаевой Л.В. ,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 Нечаева Л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исполнила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 ФСС) (далее форма Расчета) за 2018 года, установленная ст. 24 ФЗ. №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. 2 ст. 15.33 Кодекса об административных правонарушениях 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ФЗ № 125-ФЗ от 2.07.1998г. «Об обязательном социальном страховании от несчастных случаев на производстве и на производстве и профессиональных заболеваний» плательщики страховых взносов представляют в территориальный орган Фонда социального страхования Российской Федерации ежеквартально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им за отчетным перио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а Л.В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.M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.07.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в судебное заседание не явилась, о дате, времени и месте рассмотрения дела был извещена  надлежащим образом. В адрес суда направила заявление о рассмотрении  в ее отсутствие и признание вины в инкриминируемом ей дея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  Нечаевой Л.В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Нечаевой Л.В.  в её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на Нечаевой Л.В. в совершении административного правонарушения, предусмотренного ч.2 ст. 15.33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; заверенной копией </w:t>
      </w:r>
      <w:r>
        <w:rPr>
          <w:i/>
          <w:sz w:val="20"/>
        </w:rPr>
        <w:t>/изъято/</w:t>
      </w:r>
      <w:r>
        <w:rPr>
          <w:sz w:val="28"/>
          <w:szCs w:val="28"/>
        </w:rPr>
        <w:t>; уведомлением о регистрации юридического лица в Фонде социального страхования РФ  от 12.03.2019 г.; выпиской из ЕГРЮЛ  в отношении юридического лица от 12.03.2019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в не исполнении обязанности по своевременному предоставлению в территориальный орган формы Расчета  за 9 месяцев  2019 года  в установленный срок, в результате чего допущено нарушение  ч.2 ст. 15.33 КоАП РФ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е действий по ч.2 ст. 15.33  КоАП РФ правильной, поскольку Нечаева Л.В.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не исполнила обязанность по своевременному предоставлению в территориальный орган страховщика по месту регистрации </w:t>
      </w:r>
      <w:r>
        <w:rPr>
          <w:color w:val="000000"/>
          <w:sz w:val="28"/>
          <w:szCs w:val="28"/>
        </w:rPr>
        <w:t>не позднее 25 октября 2019 расчета</w:t>
      </w:r>
      <w:r>
        <w:rPr>
          <w:sz w:val="28"/>
          <w:szCs w:val="28"/>
        </w:rPr>
        <w:t xml:space="preserve"> за 9 месяцев 2019 год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 административную ответственность судом не установлено, смягчающим административную ответственность обстоятельством судом учитыва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Нечаевой Л.В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Нечаеву Л.В. 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2 </w:t>
      </w:r>
      <w:r>
        <w:rPr>
          <w:sz w:val="28"/>
          <w:szCs w:val="28"/>
        </w:rPr>
        <w:t xml:space="preserve">ст. 15.33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– УФК по Республике Крым (Министерство юстиции Республики Крым, л/с 04752203230)ИНН:9102013284, КПП:910201001, Банк получателя: Отделение по Республике Крым Южного главного управления ЦБРФ</w:t>
        <w:br/>
        <w:t xml:space="preserve">БИК:043510001, счет: 40101810335100010001, </w:t>
      </w:r>
      <w:r>
        <w:rPr>
          <w:color w:val="000000"/>
          <w:sz w:val="28"/>
          <w:szCs w:val="28"/>
        </w:rPr>
        <w:t xml:space="preserve"> ОКТМО  35715000,  </w:t>
      </w:r>
      <w:r>
        <w:rPr>
          <w:sz w:val="28"/>
          <w:szCs w:val="28"/>
        </w:rPr>
        <w:t>828 1 16 01153 01 9000 140 иные штрафы (статьи, не вошедшие в перечень КБК по данной главе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7  »     марта 2020                  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A31B0BB2E6480A58FAAA5053811A68BFB3C2AC2FAC39600D2E92AB94EEEF58C6D228A0856F85A8C5d5J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