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26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января 2024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Буйновского Н.А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Буйновского Н.А., </w:t>
      </w:r>
      <w:r>
        <w:rPr>
          <w:i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3 декабря 2023  в 10 часов 00 минут, Буйновский Н.А.,   по  адресу:  г. Керчь,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отреблял путем курения  наркотическое средство «соль», согласно акту </w:t>
      </w:r>
      <w:r>
        <w:rPr>
          <w:rFonts w:cs="Times New Roman" w:ascii="Times New Roman" w:hAnsi="Times New Roman"/>
          <w:color w:val="000000"/>
          <w:szCs w:val="24"/>
        </w:rPr>
        <w:t xml:space="preserve">медицинского освидетельствования на состояние опьянения (алкогольного, наркотического или иного токсического) от 05.12.2023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 xml:space="preserve">,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color w:val="000000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instrText xml:space="preserve"> HYPERLINK "../%D0%A0%D0%95%D0%9A%D0%92%D0%98%D0%97%D0%98%D0%A2%D0%AB%202023/%D0%BA%D1%83%D0%B7%D1%8C%D0%BC%D0%B8%D0%BD%20%20%D1%82%D0%B5%D1%82%D1%80%D0%B0%20%206.9%20%D0%BA%D0%BE%D0%B0%D0%BF.doc" \l "sub_202002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single"/>
        </w:rPr>
        <w:t>частью 2 статьи 20.20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instrText xml:space="preserve"> HYPERLINK "../%D0%A0%D0%95%D0%9A%D0%92%D0%98%D0%97%D0%98%D0%A2%D0%AB%202023/%D0%BA%D1%83%D0%B7%D1%8C%D0%BC%D0%B8%D0%BD%20%20%D1%82%D0%B5%D1%82%D1%80%D0%B0%20%206.9%20%D0%BA%D0%BE%D0%B0%D0%BF.doc" \l "sub_2022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single"/>
        </w:rPr>
        <w:t>статьей 20.22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уйновский Н.А.  в судебном заседании свою вину в потреблении наркотического средства без назначения врача признал, обстоятельства, указанные в протоколе об административном правонарушении не отрицал,  пояснил, что употребил наркотическое средство соль путем курения по месту жительства, которое ранее приобрел по интернету,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Буйновским Н.А.    </w:t>
      </w:r>
      <w:r>
        <w:rPr>
          <w:rFonts w:cs="Times New Roman" w:ascii="Times New Roman" w:hAnsi="Times New Roman"/>
          <w:color w:val="000000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05.12.2023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 о результатах химико-токсикологических исследований  биологического объекта – мочи Буйновского Н.А.,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овалерофено́л</w:t>
      </w:r>
      <w:r>
        <w:rPr>
          <w:rFonts w:cs="Times New Roman" w:ascii="Times New Roman" w:hAnsi="Times New Roman"/>
          <w:color w:val="000000"/>
        </w:rPr>
        <w:t>,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Буйновского Н.А.  </w:t>
      </w:r>
      <w:r>
        <w:rPr>
          <w:rFonts w:cs="Times New Roman" w:ascii="Times New Roman" w:hAnsi="Times New Roman"/>
          <w:color w:val="000000"/>
        </w:rPr>
        <w:t xml:space="preserve">в инкриминируемом ему деянии подтверждена следующими доказательствами: протоколом от 26.12.2024 об административном правонарушении; рапортом сотрудника УМВД России по г. Керчи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</w:rPr>
        <w:t xml:space="preserve">.;  протоколом о направлении на медицинское освидетельствование на состояние опьянения от 04.12.2023; </w:t>
      </w:r>
      <w:r>
        <w:rPr>
          <w:rFonts w:cs="Times New Roman" w:ascii="Times New Roman" w:hAnsi="Times New Roman"/>
          <w:color w:val="000000"/>
          <w:szCs w:val="24"/>
        </w:rPr>
        <w:t>письменным объяснением   Буйновского Н.А.; протоколом о доставлении от 04.12.2023; протоколом задержания от 04.12.2023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правкой ГБУЗ РК «Керченский психоневрологический диспансер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Буйновского Н.А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овалерофено́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Буйновскому Н.А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знание вины и раскаяние, Буйновского Н.А., наличие несовершеннолетних детей, мировой судья учитывает в качестве обстоятельств смягчающих административную ответствен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Буйновский Н.А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потреблял наркотические средства без назначения врача,  суд считает необходимым в соответствии с ч.2.1 ст. 4.1 КоАП РФ возложить на Буйновского Н.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Буйновского Н.А. признать виновным в совершении административного правонарушения, предусмотренного ч.1 ст. 6.9 КоАП РФ, и назначить ему наказание в виде штрафа в размере 5 000 (пять тысяч)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color w:val="000000"/>
          <w:szCs w:val="24"/>
        </w:rPr>
        <w:t>Буйновского Н.А.</w:t>
      </w:r>
      <w:r>
        <w:rPr>
          <w:rFonts w:cs="Times New Roman" w:ascii="Times New Roman" w:hAnsi="Times New Roman"/>
          <w:color w:val="000000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  <w:szCs w:val="24"/>
        </w:rPr>
        <w:t xml:space="preserve">; ОКТМО 35715000, КБК </w:t>
      </w:r>
      <w:r>
        <w:rPr>
          <w:rFonts w:cs="Times New Roman" w:ascii="Times New Roman" w:hAnsi="Times New Roman"/>
          <w:color w:val="000000"/>
        </w:rPr>
        <w:t>828 1 16 01063 01 0009 140</w:t>
      </w:r>
      <w:r>
        <w:rPr>
          <w:rFonts w:cs="Times New Roman" w:ascii="Times New Roman" w:hAnsi="Times New Roman"/>
          <w:color w:val="000000"/>
          <w:szCs w:val="24"/>
        </w:rPr>
        <w:t>,                    УИН: 0410760300455000262406123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РК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