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29/2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ород Керчь                                                                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</w:rPr>
        <w:t xml:space="preserve">февраля 2020 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33.2 КоАП РФ в отношении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чаевой Л.В.,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</w:t>
      </w:r>
      <w:r>
        <w:rPr>
          <w:i/>
          <w:sz w:val="20"/>
        </w:rPr>
        <w:t>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, Нечаева Л.В., являясь </w:t>
      </w:r>
      <w:r>
        <w:rPr>
          <w:i/>
          <w:sz w:val="20"/>
        </w:rPr>
        <w:t>/изъято/</w:t>
      </w:r>
      <w:r>
        <w:rPr>
          <w:sz w:val="28"/>
          <w:szCs w:val="28"/>
        </w:rPr>
        <w:t>не исполнила обязанность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за апрель 2019 года в срок не позднее 15 мая 2019 года,  установленный п. 2.2  ст. 11 Федерального закона от 01.04.1996 № 27-ФЗ «Об индивидуальном (персонифицированном) учете в системе обязательного пенсионного страхования», что влечет ответственность должностных лиц, предусмотренную статьей 15.33.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ечаева Л.В. в судебное заседание не явилась, о дате, времени и месте рассмотрения дела была извещена надлежащим образом, в адрес судебного участка № 45 Керченского судебного района направила заявление о признании вины в инкриминируемом ей деянии и рассмотрении дела об административном правонарушении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Нечаевой Л.В. 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Нечаевой Л.В. в её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Нечаевой Л.В. в совершении административного правонарушения, предусмотренного ст. 15.33.2 КоАП РФ, подтверждена следующими доказательствами: протоколом об административном правонару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;   заверенной копией извещения о доставке  сведений о застрахованных лицах за апрель 2019  от –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с датой  принятии 21.05.2019; выпиской из Единого государственного  реестра юридических лиц в отношении </w:t>
      </w:r>
      <w:r>
        <w:rPr>
          <w:i/>
          <w:sz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. 2.2  ст. 11 Федерального закона от 01.04.1996 № 27-ФЗ «Об индивидуальном (персонифицированном) учете в системе обязательного пенсионного страхования» страхователи в органы Пенсионного фонда Российской Федерации по месту их регистрации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мировой судья считает доказанной вину               </w:t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Нечаевой Л.В., в неисполнении обязанности по своевременному предоставлению в органы Пенсионного фонда РФ, по месту регистрации  не позднее 15-го числа месяца, следующего за отчетным периодом - месяцем, о каждом работающем у него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 отчета по форме СЗВ-М за апреля 2019 года в срок не позднее 15 мая 2019 года в полном объеме, а квалификацию ее действий по ст. 15.33.2 КоАП РФ правильной, поскольку Нечаева Л.В. являясь </w:t>
      </w:r>
      <w:r>
        <w:rPr>
          <w:i/>
          <w:sz w:val="20"/>
        </w:rPr>
        <w:t xml:space="preserve">/изъято/ </w:t>
      </w:r>
      <w:r>
        <w:rPr>
          <w:sz w:val="28"/>
          <w:szCs w:val="28"/>
        </w:rPr>
        <w:t>не исполнила обязанность по своевременному предоставлению органы Пенсионного фонда РФ, по месту регистрации  не позднее 15-го числа месяца, следующего за отчетным периодом - месяцем, о каждом работающем у нее застрахованном лице следующих сведений: фамилия, имя, отчество; страховой номер индивидуального лицевого счета, идентификационный номер налогоплательщика, то есть не представил отчет по форме СЗВ-М  за апрель 2019 года в срок не позднее 15 мая 2019 года в полном объеме, предоставив его 21.05.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Нечаевой Л.В.  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ми вину обстоятельствами суд учитывает, признание вины и раская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i/>
          <w:sz w:val="20"/>
        </w:rPr>
        <w:t>/изъято/</w:t>
      </w:r>
      <w:r>
        <w:rPr>
          <w:sz w:val="28"/>
          <w:szCs w:val="28"/>
        </w:rPr>
        <w:t xml:space="preserve"> Нечаеву Л.В. </w:t>
      </w:r>
      <w:r>
        <w:rPr>
          <w:color w:val="000000"/>
          <w:sz w:val="28"/>
          <w:szCs w:val="28"/>
        </w:rPr>
        <w:t xml:space="preserve">признать виновной в совершении административного правонарушения, предусмотренного    </w:t>
      </w:r>
      <w:r>
        <w:rPr>
          <w:sz w:val="28"/>
          <w:szCs w:val="28"/>
        </w:rPr>
        <w:t xml:space="preserve">ст. 15.33.2 КоАП РФ </w:t>
      </w:r>
      <w:r>
        <w:rPr>
          <w:color w:val="000000"/>
          <w:sz w:val="28"/>
          <w:szCs w:val="28"/>
        </w:rPr>
        <w:t xml:space="preserve">и назначить ей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инистерство юстиции Республики Крым, ОКТМО 35715000 , л/с 04752203230), ИНН:9102013284, КПП:910201001</w:t>
        <w:br/>
        <w:t>Банк получателя: Отделение по Республике Крым Южного главного управления ЦБРФ</w:t>
        <w:br/>
        <w:t xml:space="preserve">БИК:043510001, Счет: 40101810335100010001, код бюджетной классификации :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828 1 16 01153 01 0332 140 -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штрафы за  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  <w:tab/>
        <w:tab/>
        <w:tab/>
        <w:t xml:space="preserve">                                 О.В. Волош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 31 »        марта 2020                 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37546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