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5-29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2 февраля 2023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астием Московского С.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осковского С.Г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15 сентября 2022  в 13 часов 00 минут, по адресу: г. Керчь,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,  Московский С.Г. без цели сбыта для личного употребления  незаконно хранил при себе, согласно заключению эксперт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г. наркотическое средство каннабис (марихуана) массой 3,01 грамм, чем совершил административное правонарушение, предусмотренное ч.1 ст. 6.8 КоАП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Московский С.Г. в судебном заседании свою вину в незаконном хранении без цели сбыта наркотического средства признал, обстоятельства, указанные в протоколе об административном правонарушении не оспаривал, пояснил, что хранил наркотическое средство, которое он приобрел у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szCs w:val="24"/>
        </w:rPr>
        <w:t xml:space="preserve"> для личного потребления, поскольку ранее употреблял наркотические средства периодически,  в содеянном  раскаялс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Частью 1 статьи 6.8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. 2 ст.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8.01.1998 г.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набис (марихуана) включен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г. N 68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szCs w:val="24"/>
        </w:rPr>
        <w:t xml:space="preserve">Московским С.Г. </w:t>
      </w:r>
      <w:r>
        <w:rPr>
          <w:rFonts w:cs="Times New Roman" w:ascii="Times New Roman" w:hAnsi="Times New Roman"/>
        </w:rPr>
        <w:t xml:space="preserve">своей вины в незаконном хранение без цели сбыта наркотических средств его  вина подтверждена следующими доказательствами: протоколом от 01.10.2022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22.09.2022; рапортом ОУ ОКОН УМВД России по г. Керч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</w:rPr>
        <w:t xml:space="preserve">.; заверенной копией заключения эксперт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i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согласно которому </w:t>
      </w:r>
      <w:r>
        <w:rPr>
          <w:rFonts w:cs="Times New Roman" w:ascii="Times New Roman" w:hAnsi="Times New Roman"/>
          <w:szCs w:val="24"/>
        </w:rPr>
        <w:t>представленное  на экспертизу вещество, является наркотическим средством каннабис (марихуана) массой в перерасчете на высушенное вещество составляет 3,01г, оборот которого запрещен, включенное в Список-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 ; </w:t>
      </w:r>
      <w:r>
        <w:rPr>
          <w:rFonts w:cs="Times New Roman" w:ascii="Times New Roman" w:hAnsi="Times New Roman"/>
        </w:rPr>
        <w:t xml:space="preserve">заверенной копией протокола личного досмотра и изъятия от 15.09.2022;   письменными объяснениями </w:t>
      </w:r>
      <w:r>
        <w:rPr>
          <w:rFonts w:cs="Times New Roman" w:ascii="Times New Roman" w:hAnsi="Times New Roman"/>
          <w:szCs w:val="24"/>
        </w:rPr>
        <w:t>Московского С.Г.</w:t>
      </w:r>
      <w:r>
        <w:rPr>
          <w:rFonts w:cs="Times New Roman" w:ascii="Times New Roman" w:hAnsi="Times New Roman"/>
        </w:rPr>
        <w:t>; заверенными копиями письменных объяснений Спиридонова И.С., Асанова Э.Е., заверенной копией протокола о доставлении от 15.09.2022; заверенной копией протокола задержания от 15.09.2022;  постановлением о назначении судебной экспертизы материалов, веществ и изделий от 15.09.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и таких обстоятельствах мировой судья считает доказанной вину                    Московского С.Г.  в незаконном хранении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осковскому С.Г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знание вины,  раскаяние Московского С.Г. 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Московскому С.Г. 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виду того, что Московский С.Г.  потреблял наркотические средства без назначения врача,  суд считает необходимым в соответствии с ч.2.1 ст. 4.1 КоАП РФ возложить на него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Московского С.Г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1 ст. 6.8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szCs w:val="24"/>
        </w:rPr>
        <w:t>Московского С.Г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szCs w:val="24"/>
        </w:rPr>
        <w:t xml:space="preserve">; ОКТМО 35715000, КБК </w:t>
      </w:r>
      <w:r>
        <w:rPr>
          <w:rFonts w:cs="Times New Roman" w:ascii="Times New Roman" w:hAnsi="Times New Roman"/>
        </w:rPr>
        <w:t>828 1 16 01063 01 0008 140</w:t>
      </w:r>
      <w:r>
        <w:rPr>
          <w:rFonts w:cs="Times New Roman" w:ascii="Times New Roman" w:hAnsi="Times New Roman"/>
          <w:szCs w:val="24"/>
        </w:rPr>
        <w:t>, УИН: 041076030045500029230614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РК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94E015E7CD590DF95261424F499873F5B041D55FAB03C4AA265F243B3E308C4AFFDD2FE594EFAADC349J" TargetMode="External"/><Relationship Id="rId3" Type="http://schemas.openxmlformats.org/officeDocument/2006/relationships/hyperlink" Target="consultantplus://offline/ref=229410BDFD73CF1AB8BCD09CB4931DBD084603577CD990DF95261424F499873F5B041D55F3B03417F52AF31FF6B21BC5A9FDD0FC45C44CJ" TargetMode="External"/><Relationship Id="rId4" Type="http://schemas.openxmlformats.org/officeDocument/2006/relationships/hyperlink" Target="http://sudact.ru/law/koap/razdel-ii/glava-6/statia-6.9.1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