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30/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 xml:space="preserve">февраля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Милютиной М.И.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Милютина М.И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прель 2019 года в срок не позднее 15 мая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лютина М.И. 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РФ об АП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 xml:space="preserve">29.6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ела было назначено на 26 февраля 2020 года в 11 час. 00 мин. и Милютина М.И. была извещена о дне, времени и месте рассмотрения дела посредством направления по адресам, указанным в протоколе об административном правонарушении, заказного письма с судебной повесткой. Согласно уведомлению о вручению судебная повестка получена милютиной М.И. 18.02.2020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Милютиной М.И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Милютиной М.И.  в ее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Вина Милютиной М.И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апрель 2019  от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с датой  принятии 20.05.2019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Милютиной М.И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апреля 2019 года в срок не позднее 15 мая 2019 года в полном объеме, а квалификацию ее действий по ст. 15.33.2 КоАП РФ правильной, поскольку Милютина М.И. являясь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не исполнила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апрель 2019 года в срок не позднее 15 мая 2019 года в полном объеме, предоставив его 20.05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лютиной М.И. 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Милютину М.И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ОКТМО 35715000 , л/с 04752203230), ИНН:9102013284, КПП:910201001</w:t>
        <w:br/>
        <w:t>Банк получателя: отделение по Республике Крым Южного главного управления ЦБРФ</w:t>
        <w:br/>
        <w:t xml:space="preserve">БИК:043510001, Счет: 40101810335100010001, код бюджетной классификации :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828 1 16 01153 01 0332 140 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31»          марта 2020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