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34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января 2019г.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участием Яковченко Р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 w:val="22"/>
          <w:szCs w:val="22"/>
        </w:rPr>
        <w:t>дело об административном правонарушении в отношени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Яковченко Р.А.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ранее к административной ответственности привлекавшегося постановлением начальника ОП № 3 УМВД России по      г. Керчи от 29.05.2018 г. по  ч.1 ст. 19.24 КоАП РФ  подвергнут наказанию в виде штрафа в размере 1000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 xml:space="preserve">ч.3 ст. 19.24 </w:t>
      </w:r>
      <w:r>
        <w:rPr>
          <w:rFonts w:cs="Times New Roman" w:ascii="Times New Roman" w:hAnsi="Times New Roman"/>
          <w:color w:val="000000"/>
          <w:sz w:val="22"/>
          <w:szCs w:val="22"/>
        </w:rPr>
        <w:t>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07.01.2019 г.  в период с 16 часов 00 минут до 18 часов 00 минут Яковченко Р.А.  не явился на регистрацию в отдел полиции № 3 УМВД России по г. Керчи по адресу, Керчь, ул. Р. Люксембург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 чем не выполнил ограничение установленное решением Керченского городского суда от 02 сентября 2015 г. об установлении административного надзора, согласно которого Яковченко Р.А.  обязан 4 раза в месяц, а именно каждый понедельник месяца  проходить регистрацию в отделе полиции № 3 УМВД России по                 г. Керчи, в соответствии с графиком прибытия поднадзорного лица на регистрацию с 16-00 до 18-00 часов, совершив правонарушение повторно, будучи привлеченным к административной ответственности по ч. 1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ст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по постановлению начальника ОП № 3 УМВД России по г. Керчи от 29.05.2018, чем совершил административное правонарушение, предусмотренное </w:t>
      </w:r>
      <w:r>
        <w:rPr>
          <w:rStyle w:val="Snippetequal"/>
          <w:rFonts w:cs="Times New Roman" w:ascii="Times New Roman" w:hAnsi="Times New Roman"/>
          <w:sz w:val="22"/>
          <w:szCs w:val="22"/>
        </w:rPr>
        <w:t>ч. 3 ст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данному факту 09.01.2019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 ст </w:t>
      </w:r>
      <w:r>
        <w:rPr>
          <w:rFonts w:cs="Times New Roman" w:ascii="Times New Roman" w:hAnsi="Times New Roman"/>
          <w:sz w:val="22"/>
          <w:szCs w:val="22"/>
        </w:rPr>
        <w:t xml:space="preserve">. инспектором НОАН ОП № 3 МВД России по г. Керчи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в отношении Яковченко Р.А.  составлен протокол об административном правонарушении, предусмотренном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ч. 3 ст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19.24 </w:t>
        </w:r>
      </w:hyperlink>
      <w:r>
        <w:rPr>
          <w:rFonts w:cs="Times New Roman" w:ascii="Times New Roman" w:hAnsi="Times New Roman"/>
          <w:sz w:val="22"/>
          <w:szCs w:val="22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ковченко Р.А.  в судебном заседании вину в совершении административного правонарушения признал, пояснил, что не пришел на регистрацию в ОП № 3, так как думал, что это выходной день, в содеянном раскаял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слушав лицо, привлекаемое к административной ответственности, исследовав материалы дела, суд приходит к выводу, что в действиях Яковченко Р.А. содержится состав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ч. 3 ст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19.24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Кодекса Российской Федерации об административных правонарушениях «повторное в течение одного года совершение административного правонарушения, предусмотренного частью 1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ст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удебном заседании установлено, что решением Керченского городского суда от 02.09.2015 об установлении административного надзора, Яковченко Р.А.  установлена обязанность  4 раза в месяц проходить регистрацию в отделе полиции № 3 УМВД России по г. Кер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графику прибытия лица на регистрацию, утвержденному врио начальника ОП № 3 УМВД России по г. Керчи 05.10.2015 г. Яковченко Р.А.   обязан являться на регистрацию 1,2,3,4 понедельник  каждого месяца в отдел полиции № 3 УМВД России по г. Керчи в период времени с 16 часов 00 минут до 18 часов 00 минут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регистрационном листом поднадзорного лица Яковченко Р.А.   07.01.2019 г. в период с 16 часов 00 минут до 18 часов 00 минут Яковченко Р.А.   не явился на регистрацию в отдел полиции № 3 УМВД России по г. Керчи по адресу,  Керчь, ул.           Р. Люксембург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рапорту ст. инспектора НОАН ОП № 3 УМВД России по г. Керчи 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, Яковченко Р.А., в отношении которого установлен административный надзор, обязанный по решению суда от 02.09.2015 г.  являться 1,2,3,4 понедельник  каждого месяца в отдел полиции № 3 УМВД России по г. Керчи, 07.01.2019 с 16-00 до 18-00 не явился на регистрацию в ОП № 3 УМВД России по г. Кер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Согласно протоколу об административном правонарушении № РК-117888/64 от 09.01.2019,  Яковченко Р.А., 07.01.2019 г.  в период с 16 часов 00 минут до 18 часов 00 минут Яковченко Р.А.  не явился на регистрацию в отдел полиции № 3 УМВД России по г. Керчи по адресу, Керчь, ул. Р. Люксембург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 чем не выполнил ограничение установленное решением Керченского городского суда от 02 сентября 2015 г. об установлении административного надзора, согласно которого Яковченко Р.А.  обязан 4 раза в месяц, а именно каждый понедельник месяца  проходить регистрацию в отделе полиции № 3 УМВД России по г. Керчи, в соответствии с графиком прибытия поднадзорного лица на регистрацию с 16-00 до 18-00 часов, совершив правонарушение повторно, будучи привлеченным к административной ответственности по ч. 1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ст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по постановлению начальника ОП № 3 УМВД России по г. Керчи от 29.05.2018, чем совершил административное правонарушение, предусмотренное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ч. 3 ст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8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начальника ОП № 3 УМВД России по г. Керчи от 29.05.2018 Яковченко Р.А. был признан виновным в совершении правонарушения предусмотренного ч. 1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ст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9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с назначением наказания в виде штрафа в размере 1000 рублей. Постановление вступило в законную силу 09.06.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илу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ст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4.6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То есть,  совершение Яковченко Р.А. правонарушение                    07.01.2019 г.  образует повтор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в деле имеются неопровержимые доказательства совершения Яковченко Р.А. административного правонарушения, в связи с чем имеются основания для привлечения Яковченко Р.А. к административной ответственности по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ч. 3 ст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11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на Яковченко Р.А. в совершении административного правонарушения подтверждается, протоколом об административном правонарушении № РК-117888/64 от 09.01.2019;   рапортом ст. инспектора НОАН ОП № 3 УМВД России по г. Керчи 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; заверенной копией начальника ОП № 3 УМВД России по г. Керчи от 29.05.2018; заверенной копией решения Керченского городского суда от 02.09.2015 г., заверенной копией графика прибытия лица на регистрацию;  заверенной копией регистрационного листа; объяснением Яковченко Р.А., заверенной копией предупреждения Яковченко Р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Яковченко Р.А. в совершении данного административного правонарушения, личность привлекаемого лица, наличие смягчающих обстоятельств, в качестве которых мировой судья учитывает признание вины, раскаяние в содеян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етом изложенного, а также принимая во внимание сообщенные Яковченко Р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том, что каких-либо заболеваний, препятствующих выполнению работы, инвалидности у него не имеется, мировой судья приходит к выводу о назначении Яковченко Р.А. административного наказания в виде обязательных работ, что будет отвечать целям предупреждения совершения им новых правонарушений и являться справедлив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Яковченко Р.А.</w:t>
      </w:r>
      <w:r>
        <w:rPr>
          <w:rFonts w:cs="Times New Roman" w:ascii="Times New Roman" w:hAnsi="Times New Roman"/>
          <w:sz w:val="22"/>
          <w:szCs w:val="22"/>
        </w:rPr>
        <w:t xml:space="preserve"> признать виновным в совершении административного правонарушения предусмотренного ч.3 </w:t>
      </w:r>
      <w:r>
        <w:rPr>
          <w:rStyle w:val="Snippetequal"/>
          <w:rFonts w:cs="Times New Roman" w:ascii="Times New Roman" w:hAnsi="Times New Roman"/>
          <w:sz w:val="22"/>
          <w:szCs w:val="22"/>
        </w:rPr>
        <w:t>19.24</w:t>
      </w:r>
      <w:r>
        <w:rPr>
          <w:rFonts w:cs="Times New Roman" w:ascii="Times New Roman" w:hAnsi="Times New Roman"/>
          <w:sz w:val="22"/>
          <w:szCs w:val="22"/>
        </w:rPr>
        <w:t xml:space="preserve"> Кодекса РФ об АП и назначить ему наказание в виде обязательных работ на срок 30 (тридцать) часов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ъяснить, что  постановление судьи о назначен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обязательных рабо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сполняется судебным приставом-исполнителе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4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05   »     02 2019   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Style16">
    <w:name w:val="Название Знак"/>
    <w:basedOn w:val="Style14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4_1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koap/razdel-ii/glava-19/statia-19.24_1/?marker=fdoctlaw" TargetMode="External"/><Relationship Id="rId7" Type="http://schemas.openxmlformats.org/officeDocument/2006/relationships/hyperlink" Target="http://sudact.ru/law/koap/razdel-ii/glava-19/statia-19.24_1/?marker=fdoctlaw" TargetMode="External"/><Relationship Id="rId8" Type="http://schemas.openxmlformats.org/officeDocument/2006/relationships/hyperlink" Target="http://sudact.ru/law/koap/razdel-ii/glava-19/statia-19.24_1/?marker=fdoctlaw" TargetMode="External"/><Relationship Id="rId9" Type="http://schemas.openxmlformats.org/officeDocument/2006/relationships/hyperlink" Target="http://sudact.ru/law/koap/razdel-ii/glava-19/statia-19.24_1/?marker=fdoctlaw" TargetMode="External"/><Relationship Id="rId10" Type="http://schemas.openxmlformats.org/officeDocument/2006/relationships/hyperlink" Target="http://sudact.ru/law/koap/razdel-i/glava-4/statia-4.6/?marker=fdoctlaw" TargetMode="External"/><Relationship Id="rId11" Type="http://schemas.openxmlformats.org/officeDocument/2006/relationships/hyperlink" Target="http://sudact.ru/law/koap/razdel-ii/glava-19/statia-19.24_1/?marker=fdoctlaw" TargetMode="External"/><Relationship Id="rId12" Type="http://schemas.openxmlformats.org/officeDocument/2006/relationships/hyperlink" Target="consultantplus://offline/ref=E53B67C6073421C9A57CFEBFCD9B4881AAFF7F6B4E91D15303ECD462B8F16098C0158CE35ED4E1zCG" TargetMode="External"/><Relationship Id="rId13" Type="http://schemas.openxmlformats.org/officeDocument/2006/relationships/hyperlink" Target="consultantplus://offline/ref=E53B67C6073421C9A57CFEBFCD9B4881AAFF71694B92D15303ECD462B8F16098C0158CE259EDz5G" TargetMode="External"/><Relationship Id="rId14" Type="http://schemas.openxmlformats.org/officeDocument/2006/relationships/hyperlink" Target="consultantplus://offline/ref=E53B67C6073421C9A57CFEBFCD9B4881AAFF7F6B4E91D15303ECD462B8F16098C0158CE35DDFE1zD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