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36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8 феврал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9.5 КоАП РФ в отношении  юридического лица-  Муниципального бюджетного учреждения дополнительного образования г. Керчи Республики Крым «Центр детского и юношеского творчества»,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>, ИНН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,  местонахождение юридического лица : г. 298319 Республика  Крым Керчь, ул.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22 декабря 2017 года Муниципальное бюджетное учреждение дополнительного образования г. Керчи Республики Крым «Центр детского и юношеского творчества», расположенного по адресу: г. Керчь, ул.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>,  19.12.2017 г, не выполнило в установленный срок, до 12.12.2017 г., требования предписаний об устранении нарушения законодательства в области санитарно-эпидемиологических требований к  устройству, содержанию и организации режима работы образовательных организаций дополнительного  образования детей от 12.12.2016 г. №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и от 10.07.2017 г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, выданных территориальным отделом по г. Керчи и Ленинскому району Межрегионального управления по Республике Крым и городу Севастополю, а именно на момент проверки в туалетах отсутствовали электросушители ( или бумажные полотенца для рук), что является нарушением п.3.10 СанПин 2.4.4.3172-14; в туалетах на 2-ом, 3-ем, и 4-ом этажах и в туалете, расположенном в подвальном помещении, отсутствует подводка горячего водоснабжения, что является нарушением СанПин2.4.43172-14; - туалет на 1-ом этаже не оборудован кабинами с дверьми, что является нарушением п.3.10 СанПин 2.4.4.3172-14, то есть совершила административное правонарушение, предусмотренное ч.1 ст. 19.5 КоАП РФ –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>
          <w:szCs w:val="24"/>
        </w:rPr>
        <w:t xml:space="preserve">Представитель юридического лица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. в судебном заседании свою вину признала полностью, обстоятельства, указанные в протоколе об административном правонарушении не оспаривала, в содеянном раскаялась.</w:t>
      </w:r>
    </w:p>
    <w:p>
      <w:pPr>
        <w:pStyle w:val="Normal"/>
        <w:rPr/>
      </w:pPr>
      <w:r>
        <w:rPr>
          <w:szCs w:val="24"/>
        </w:rPr>
        <w:t xml:space="preserve">Мировой судья, выслушав представителя юридического лица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Муниципальным бюджетным учреждением дополнительного образования г. Керчи Республики Крым «Центр детского и юношеского творчества», административного правонарушения, предусмотренного ч. 1 ст. 19.5 КоАП РФ нашел свое подтверждение по следующим основания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ч.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rPr/>
      </w:pPr>
      <w:r>
        <w:rPr>
          <w:szCs w:val="24"/>
        </w:rPr>
        <w:t>Факт совершения административного правонарушения, предусмотренного ч. 1 ст. 19.5 КоАП РФ и вина МБУДО «ЦДЮТ» в невыполнении в полном объеме  в установленный срок, до 12.12.2017 предписаний об устранении нарушения законодательства в области санитарно-эпидемиологических требований к условиям и организации обучения в общеобразовательных организациях от 12.12.2016 г. №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и 10.07.2017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, выданных территориальным отделом по г. Керчи и Ленинскому району Межрегионального управления по Республике Крым и городу Севастополю, а именно не туалеты обеспечены   электросушителями ( или бумажными полотенцами для рук) , что является нарушением п.3.10 СанПин 2.4.4.3172-14; в туалетах на 2-ом, 3-ем, и 4-ом этажах и в туалете, расположенном в подвальном помещении, отсутствовала подводка горячего водоснабжения, что является нарушением СанПин2.4.43172-14; - туалет на 1-ом этаже не оборудован кабинами с дверьми, что является нарушением п.3.10 СанПин 2.4.4.3172-14 подтверждается следующими исследованными доказательствами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отоколом об административном правонарушении № 452 от 22.12.2017 года (л.д. 14-15);</w:t>
      </w:r>
    </w:p>
    <w:p>
      <w:pPr>
        <w:pStyle w:val="Normal"/>
        <w:rPr/>
      </w:pPr>
      <w:r>
        <w:rPr>
          <w:szCs w:val="24"/>
        </w:rPr>
        <w:t xml:space="preserve">заверенной копией предписания от 10.07.2017 г.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л.д. 12)</w:t>
      </w:r>
    </w:p>
    <w:p>
      <w:pPr>
        <w:pStyle w:val="Normal"/>
        <w:rPr/>
      </w:pPr>
      <w:r>
        <w:rPr>
          <w:szCs w:val="24"/>
        </w:rPr>
        <w:t xml:space="preserve">- заверенной копией предписания от 12.12.2016 г.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л.д. 13)</w:t>
      </w:r>
    </w:p>
    <w:p>
      <w:pPr>
        <w:pStyle w:val="Normal"/>
        <w:rPr/>
      </w:pPr>
      <w:r>
        <w:rPr>
          <w:szCs w:val="24"/>
        </w:rPr>
        <w:t xml:space="preserve">-заверенной копией приказа о назначении на должность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бюджетного учреждения дополнительного образования г. Керчи Республики Крым «Центр детского и юношеского творчества», 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.  (л.д.16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веренной копией акта проверки от 22.12.2017 МБОУ Муниципального бюджетного учреждения дополнительного образования г. Керчи Республики Крым «Центр детского и юношеского творчества»,  (л.д. 8-9);</w:t>
      </w:r>
    </w:p>
    <w:p>
      <w:pPr>
        <w:pStyle w:val="Normal"/>
        <w:rPr/>
      </w:pPr>
      <w:r>
        <w:rPr>
          <w:szCs w:val="24"/>
        </w:rPr>
        <w:t xml:space="preserve">- заверенной копией трудового договора с руководителем - 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бюджетного учреждения дополнительного образования г. Керчи Республики Крым «Центр детского и юношеского творчества», 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л.д. 19-21) </w:t>
      </w:r>
    </w:p>
    <w:p>
      <w:pPr>
        <w:pStyle w:val="TextBody"/>
        <w:ind w:firstLine="708"/>
        <w:rPr>
          <w:szCs w:val="24"/>
        </w:rPr>
      </w:pPr>
      <w:r>
        <w:rPr/>
        <w:t xml:space="preserve">При таких обстоятельствах мировой судья считает доказанной вину                  </w:t>
      </w:r>
      <w:r>
        <w:rPr>
          <w:szCs w:val="24"/>
        </w:rPr>
        <w:t xml:space="preserve">Муниципального бюджетного учреждения дополнительного образования г. Керчи Республики Крым «Центр детского и юношеского творчества» </w:t>
      </w:r>
      <w:r>
        <w:rPr/>
        <w:t xml:space="preserve">в </w:t>
      </w:r>
      <w:r>
        <w:rPr>
          <w:szCs w:val="24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об устранении законодательства,  </w:t>
      </w:r>
      <w:r>
        <w:rPr/>
        <w:t>а квалификацию его  действий по ч.1 ст. 19.5 КоАП РФ правильной.</w:t>
      </w:r>
    </w:p>
    <w:p>
      <w:pPr>
        <w:pStyle w:val="TextBody"/>
        <w:ind w:firstLine="708"/>
        <w:rPr/>
      </w:pPr>
      <w:r>
        <w:rPr>
          <w:szCs w:val="24"/>
        </w:rPr>
        <w:t>Таким образом, в действиях Муниципального бюджетного учреждения дополнительного образования г. Керчи Республики Крым «Центр детского и юношеского творчества»   имеется состав административного правонарушения, предусмотренного частью 1 статьи 19.5 КоАП РФ.</w:t>
      </w:r>
    </w:p>
    <w:p>
      <w:pPr>
        <w:pStyle w:val="TextBody"/>
        <w:ind w:firstLine="708"/>
        <w:rPr/>
      </w:pPr>
      <w:r>
        <w:rPr>
          <w:szCs w:val="24"/>
        </w:rPr>
        <w:t>Обстоятельств, отягчающих административную ответственность юридического лица, судом не установлено.</w:t>
      </w:r>
    </w:p>
    <w:p>
      <w:pPr>
        <w:pStyle w:val="TextBody"/>
        <w:ind w:firstLine="708"/>
        <w:rPr/>
      </w:pPr>
      <w:r>
        <w:rPr>
          <w:szCs w:val="24"/>
        </w:rPr>
        <w:t xml:space="preserve">Смягчающими обстоятельствами суд признает признание вины, принятие мер к исполнению предписания, частичное исполнение предписа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Учитывая указанные обстоятельства, мировой судья считает необходимым назначить Муниципального бюджетного учреждения дополнительного образования г. Керчи Республики Крым «Центр детского и юношеского творчества»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униципальное бюджетное учреждение дополнительного образования г. Керчи Республики Крым «Центр детского и юношеского творчества»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</w:t>
      </w:r>
      <w:r>
        <w:rPr>
          <w:szCs w:val="24"/>
        </w:rPr>
        <w:t>ч.1 ст. 19.5 КоАП РФ</w:t>
      </w:r>
      <w:r>
        <w:rPr>
          <w:color w:val="000000"/>
          <w:szCs w:val="24"/>
        </w:rPr>
        <w:t xml:space="preserve">, и назначить наказание </w:t>
      </w:r>
      <w:r>
        <w:rPr>
          <w:szCs w:val="24"/>
        </w:rPr>
        <w:t>в виде штрафа в размере 10 000 (десять тысяч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ъяснить Муниципальному бюджетному учреждению дополнительного образования г. Керчи Республики Крым «Центр детского и юношеского творчества»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р/с 40101810335100010001; получатель: УФК по Республике Крым (Управление Роспотребнадзора по Республике Крым и г. Севастополю, л.с. 0475А92080);  ИНН: 7707832944, КПП: 910201001, ОКТМО: 35715000; банк получателя: Отделение по Республике Крым Центрального банка Российской Федерации; КБК: 14111607000016000140, БИК: 043510001; наименование платежа :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области защиты прав потребителей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0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