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7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председателя правления  Товарищества собственников жилья  «Жилищно-строительного коооператива№26-Керчь»  Башкатовой М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2 января 2018 года,  Башкатова М.А., являясь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Товарищества собственников жилья  «Жилищно-строительного коооператива№26-Керчь», зарегистрированного по адресу: г. Керчь, ул.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вгуст  2017 года, в срок не позднее 15 сентябр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2.01.2018; заверенной копией о регистрации юридического лица - Товарищества собственников жилья  «Жилищно-строительного коооператива№26-Керчь»; заверенной копией извещения о доставке  сведений о застрахованных лицах за август 2017 ТСЖ « ЖСК-26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6-Керчь»  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Товарищества собственников жилья  «Жилищно-строительного коооператива№26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вгуст 2017 года в срок не позднее 15 сентября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оварищества собственников жилья  «Жилищно-строительного коооператива№26-Керчь»  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вгуст 2017 года в срок не позднее 15 сентября 2017 года, предоставив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6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