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38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13 февраля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председателя правления  Товарищества собственников жилья  «Жилищно-строительного кооператива №26-Керчь»  Башкатовой М.А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22 января 2018 года,  Башкатова М.А., являясь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Товарищества собственников жилья «Жилищно-строительного кооператива №26-Керчь», зарегистрированного по адресу: г. Керчь, ул. </w:t>
      </w:r>
      <w:r>
        <w:rPr>
          <w:i/>
          <w:sz w:val="20"/>
        </w:rPr>
        <w:t>/изъято/</w:t>
      </w:r>
      <w:r>
        <w:rPr>
          <w:szCs w:val="24"/>
        </w:rPr>
        <w:t>,  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январь  2017 года, в срок не позднее 15 февраля 2017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ind w:firstLine="708"/>
        <w:jc w:val="both"/>
        <w:rPr/>
      </w:pPr>
      <w:r>
        <w:rPr/>
        <w:t>В судебном заседании Башкатова М.А. свою вину признала, обстоятельства, изложенные в протоколе об административном правонарушении не оспаривала, в содеянном раскаивается.</w:t>
      </w:r>
    </w:p>
    <w:p>
      <w:pPr>
        <w:pStyle w:val="Normal"/>
        <w:jc w:val="both"/>
        <w:rPr>
          <w:i/>
          <w:i/>
          <w:sz w:val="20"/>
        </w:rPr>
      </w:pPr>
      <w:r>
        <w:rPr>
          <w:szCs w:val="24"/>
        </w:rPr>
        <w:t xml:space="preserve"> </w:t>
      </w:r>
      <w:r>
        <w:rPr/>
        <w:t xml:space="preserve"> </w:t>
      </w:r>
      <w:r>
        <w:rPr/>
        <w:tab/>
      </w:r>
      <w:r>
        <w:rPr>
          <w:szCs w:val="24"/>
        </w:rPr>
        <w:t xml:space="preserve">Вина Башкатовой М.А. в совершении административного правонарушения, предусмотренного ст. 15.33.2 КоАП РФ, подтверждена следующими доказательствами: проколом об административном правонарушении № </w:t>
      </w:r>
      <w:r>
        <w:rPr>
          <w:i/>
          <w:sz w:val="20"/>
        </w:rPr>
        <w:t xml:space="preserve">/изъято/ </w:t>
      </w:r>
      <w:r>
        <w:rPr>
          <w:szCs w:val="24"/>
        </w:rPr>
        <w:t xml:space="preserve"> от 22.01.2018; заверенной копией о регистрации юридического лица - Товарищества собственников жилья  «Жилищно-строительного кооператива №26-Керчь»; заверенной копией извещения о доставке  сведений о застрахованных лицах за январь 2017  ТСЖ « ЖСК-26 Керчь»  с датой  принятия 27.11.2017 г.; выпиской из Единого реестра юридических лиц Товарищества собственников жилья  «Жилищно-строительного коооператива№26-Керчь»  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color w:val="000000"/>
            <w:szCs w:val="24"/>
          </w:rPr>
          <w:t>сведения</w:t>
        </w:r>
      </w:hyperlink>
      <w:r>
        <w:rPr>
          <w:szCs w:val="24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0"/>
        </w:rPr>
      </w:pPr>
      <w:r>
        <w:rPr>
          <w:szCs w:val="24"/>
        </w:rPr>
        <w:t xml:space="preserve">Товарищества собственников жилья  «Жилищно-строительного коооператива№26-Керчь»  Башкатовой М.А.  в не 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январь 2017 года в срок не позднее 15 февраля 2017 года, а квалификацию его действий по ст. 15.33.2 КоАП РФ правильной, поскольку Башкатова М.А., являясь </w:t>
      </w:r>
      <w:r>
        <w:rPr>
          <w:i/>
          <w:sz w:val="20"/>
        </w:rPr>
        <w:t xml:space="preserve">/изъято/ </w:t>
      </w:r>
      <w:r>
        <w:rPr>
          <w:szCs w:val="24"/>
        </w:rPr>
        <w:t>Товарищества собственников жилья  «Жилищно-строительного коооператива№26-Керчь»  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январь 2017 года в срок не позднее 15 февраля 2017 года, предоставив его 27.11.2017 года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 Башкатовой М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Председателя </w:t>
      </w:r>
      <w:r>
        <w:rPr>
          <w:szCs w:val="24"/>
        </w:rPr>
        <w:t xml:space="preserve">правления  Товарищества собственников жилья  «Жилищно-строительного коооператива№26-Керчь» Башкатову М.А. </w:t>
      </w:r>
      <w:r>
        <w:rPr>
          <w:color w:val="000000"/>
          <w:szCs w:val="24"/>
        </w:rPr>
        <w:t xml:space="preserve">признать виновной в совершении административного правонарушения, предусмотренного                       </w:t>
      </w:r>
      <w:r>
        <w:rPr>
          <w:szCs w:val="24"/>
        </w:rPr>
        <w:t xml:space="preserve">ст. 15.33.2 КоАП РФ </w:t>
      </w:r>
      <w:r>
        <w:rPr>
          <w:color w:val="000000"/>
          <w:szCs w:val="24"/>
        </w:rPr>
        <w:t xml:space="preserve">и назначить наказание в виде </w:t>
      </w:r>
      <w:r>
        <w:rPr>
          <w:szCs w:val="24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зъяснить Башкатовой М.А.  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11620010066000140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