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40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3 февра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председателя правления  Товарищества собственников жилья  «Жилищно-строительного кооператива №26-Керчь»  Башкатовой М.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22 января 2018 года,  Башкатова М.А., являяс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Товарищества собственников жилья  «Жилищно-строительного кооператива №26-Керчь», зарегистрированного по адресу: г. Керчь, ул. </w:t>
      </w:r>
      <w:r>
        <w:rPr>
          <w:i/>
          <w:sz w:val="20"/>
        </w:rPr>
        <w:t>/изъято/</w:t>
      </w:r>
      <w:r>
        <w:rPr>
          <w:szCs w:val="24"/>
        </w:rPr>
        <w:t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апрель  2017 года, в срок не позднее 15 мая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ind w:firstLine="708"/>
        <w:jc w:val="both"/>
        <w:rPr/>
      </w:pPr>
      <w:r>
        <w:rPr/>
        <w:t>В судебном заседании Башкатова М.А. свою вину признала, обстоятельства, изложенные в протоколе об административном правонарушении не оспаривала, в содеянном раскаивается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Вина Башкатовой М.А. в совершении административного правонарушения, предусмотренного ст. 15.33.2 КоАП РФ, подтверждена следующими доказательствами: пр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2.01.2018; заверенной копией о регистрации юридического лица - Товарищества собственников жилья  «Жилищно-строительного кооператива №26-Керчь»; заверенной копией извещения о доставке  сведений о застрахованных лицах за апрель 2017  ТСЖ « ЖСК-26 Керчь»  с датой  принятия 27.11.2017 г.; выпиской из Единого реестра юридических лиц Товарищества собственников жилья  «Жилищно-строительного коооператива№26-Керчь»  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  </w:t>
      </w:r>
      <w:r>
        <w:rPr>
          <w:szCs w:val="24"/>
        </w:rPr>
        <w:t xml:space="preserve">Товарищества собственников жилья  «Жилищно-строительного коооператива№26-Керчь»  Башкатовой М.А.  в не 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апрель 2017 года в срок не позднее 15 мая 2017 года, а квалификацию его действий по ст. 15.33.2 КоАП РФ правильной, поскольку Башкатова М.А., являясь </w:t>
      </w:r>
      <w:r>
        <w:rPr>
          <w:i/>
          <w:sz w:val="20"/>
        </w:rPr>
        <w:t xml:space="preserve">/изъято/ </w:t>
      </w:r>
      <w:r>
        <w:rPr>
          <w:szCs w:val="24"/>
        </w:rPr>
        <w:t>Товарищества собственников жилья  «Жилищно-строительного коооператива№26-Керчь»  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апрель 2017 года в срок не позднее 15 мая 2017 года, предоставив его 27.11.2017 года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 Башкатовой М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Председателя </w:t>
      </w:r>
      <w:r>
        <w:rPr>
          <w:szCs w:val="24"/>
        </w:rPr>
        <w:t xml:space="preserve">правления  Товарищества собственников жилья  «Жилищно-строительного коооператива№26-Керчь» Башкатову М.А. </w:t>
      </w:r>
      <w:r>
        <w:rPr>
          <w:color w:val="000000"/>
          <w:szCs w:val="24"/>
        </w:rPr>
        <w:t xml:space="preserve">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Башкатовой М.А. 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