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4</w:t>
      </w:r>
      <w:r>
        <w:rPr>
          <w:b w:val="false"/>
          <w:szCs w:val="24"/>
        </w:rPr>
        <w:t>1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председателя правления  Товарищества собственников жилья  «Жилищно-строительного кооператива №26-Керчь»  Башкатовой М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2 января 2018 года,  Башкатова М.А., являясь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Товарищества собственников жилья  «Жилищно-строительного кооператива №26-Керчь», зарегистрированного по адресу: г. Керчь, ул.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сведения  о застрахованных лицах  по форме СЗВ-М  (дополняющий) на </w:t>
      </w:r>
      <w:r>
        <w:rPr>
          <w:i/>
          <w:sz w:val="20"/>
        </w:rPr>
        <w:t xml:space="preserve">/изъято/ </w:t>
      </w:r>
      <w:r>
        <w:rPr>
          <w:szCs w:val="24"/>
        </w:rPr>
        <w:t>за май  2017 года, в срок не позднее 15 июня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Башкатова М.А. свою вину признала, обстоятельства, изложенные в протоколе об административном правонарушении не оспаривала, в содеянном раскаивается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Вина Башкатовой М.А. в совершении административного правонарушения, предусмотренного ст. 15.33.2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2.01.2018; заверенной копией о регистрации юридического лица - Товарищества собственников жилья  «Жилищно-строительного кооператива №26-Керчь»; заверенной копией извещения о доставке  сведений о застрахованных лицах ( дополняющий) за май 2017  ТСЖ « ЖСК-26 Керчь»  с датой  принятия 27.11.2017 г.; выпиской из Единого реестра юридических лиц Товарищества собственников жилья  «Жилищно-строительного коооператива№26-Керчь».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Товарищества собственников жилья  «Жилищно-строительного коооператива№26-Керчь»  Башкатовой М.А. 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(дополняющий)  за май 2017 года в срок не позднее 15 июня 2017 года, а квалификацию его действий по ст. 15.33.2 КоАП РФ правильной, поскольку Башкатова М.А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Товарищества собственников жилья  «Жилищно-строительного коооператива№26-Керчь» 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сведения  о застрахованных лицах  по форме СЗВ-М  (дополняющий) на </w:t>
      </w:r>
      <w:r>
        <w:rPr>
          <w:i/>
          <w:sz w:val="20"/>
        </w:rPr>
        <w:t>/изъято/</w:t>
      </w:r>
      <w:r>
        <w:rPr>
          <w:szCs w:val="24"/>
        </w:rPr>
        <w:t>за май 2017 года в срок не позднее 15 июня 2017 года, предоставив   его 27.11.2017 год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 Башкатовой М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Председателя </w:t>
      </w:r>
      <w:r>
        <w:rPr>
          <w:szCs w:val="24"/>
        </w:rPr>
        <w:t xml:space="preserve">правления  Товарищества собственников жилья  «Жилищно-строительного коооператива№26-Керчь» Башкатову М.А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Башкатовой М.А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