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2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Ткаченко Д.В.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1 от 22 января 2019 года Ткаченко Д.В.,  являясь </w:t>
      </w:r>
      <w:r>
        <w:rPr>
          <w:i/>
          <w:sz w:val="20"/>
        </w:rPr>
        <w:t>/изъято/</w:t>
      </w:r>
      <w:r>
        <w:rPr>
          <w:szCs w:val="24"/>
        </w:rPr>
        <w:t>, 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 первый квартал 2018 г., в установленный законодательством срок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Ткаченко Д.В.  в судебное заседание не явился, о дате, времени и месте рассмотрения дела был извещен 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дела было назначено на 13 февраля 2019 года в 14 час. 00 мин, Ткаченко Д.В.</w:t>
      </w:r>
      <w:r>
        <w:rPr>
          <w:szCs w:val="24"/>
        </w:rPr>
        <w:t xml:space="preserve"> </w:t>
      </w:r>
      <w:r>
        <w:rPr/>
        <w:t xml:space="preserve"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 получении 02.02.2019 уведомления, что подтверждается подписью с указанием фамилии– </w:t>
      </w:r>
      <w:r>
        <w:rPr>
          <w:szCs w:val="24"/>
        </w:rPr>
        <w:t>Ткаченко Д.В.</w:t>
      </w:r>
      <w:r>
        <w:rPr/>
        <w:t xml:space="preserve">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Ткаченко Д.В.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Ткаченко Д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Ткаченко Д.В.  в его отсутстви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Вина Ткаченко Д.В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1 от 22 января  2019 г; заверенной копией акта № 94 от 20 ноября 2018 г. камеральной проверки ООО « Зубная Фея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ООО « Зубная Фея» со сведениями о получении  15.11.2018; заверенной копией извещения о регистрации в качестве страхователя ООО « Зубная Фея» 17.10.2016; заверенной копией выписки из ЕГРЮЛ в отношении ООО «Зубная Фе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7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таких обстоятельствах мировой судья считает доказанной вину              </w:t>
      </w:r>
      <w:r>
        <w:rPr>
          <w:i/>
          <w:sz w:val="20"/>
        </w:rPr>
        <w:t>/изъято/</w:t>
      </w:r>
      <w:r>
        <w:rPr>
          <w:szCs w:val="24"/>
        </w:rPr>
        <w:t xml:space="preserve"> Ткаченко Д.В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1 квартал 2018 г., в срок не позднее 25 апреля 2018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Ткаченко Д.В, являясь генеральным директором ООО « Зубная Фея», не исполнил обязанность по своевременному предоставлению в территориальный орган страховщика по месту регистрации не позднее 25 апреля 2018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1 квартал 2018 г.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ягчающих обстоятельств 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Ткаченко Д.В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/изъято/</w:t>
      </w:r>
      <w:r>
        <w:rPr>
          <w:szCs w:val="24"/>
        </w:rPr>
        <w:t xml:space="preserve">  Ткаченко Д.В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УФК по Республике Крым (Государственное учреждение – отделение региональное отделение Фонда социального страхования Российской Федерации по Республике Крым л/с 04754С95020), ИНН 7707830048, КПП 910201001, счет 40101810335100010001,  банк получателя – Отделение по Республики Крым г. Симферополя, БИК 043510001, КБК 393 116 900 700 76 000140, ОКТМО 35701000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12   »       03  2019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31B0BB2E6480A58FAAA5053811A68BFB3C2AC2FAC39600D2E92AB94EEEF58C6D228A0856F85A8C5d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