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46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 xml:space="preserve">марта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улгакова В. В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19 года в срок не позднее 15 августа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улгаков В.В. в судебное заседание не явился, о дате, времени и месте рассмотрения дела был извещен надлежащим образом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Булгакова В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улгакова В.В.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лгакова В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июль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с датой  принятии 23.09.2019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улгакова В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июль 2019 года в срок не позднее 15 августа 2019 года в полном объеме, а квалификацию ее действий по ст. 15.33.2 КоАП РФ правильной, поскольку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июль 2019 года в срок не позднее 15 августа 2019 года в полном объеме, предоставив его 23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Булгакову В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Булгакова В.В. 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7  »       03 2020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