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47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марта 2020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 Булгакова В.В.,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Булгаков В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вгуст 2019 года в срок не позднее 16 сентября 2019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улгаков В.В. в судебное заседание не явился, о дате, времени и месте рассмотрения дела был извещен надлежащим образом, в адрес судебного участка № 45 Керченского судебного района направил заявление о признании вины в инкриминируемом ему деянии и рассмотрении дела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Булгакова В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улгакова В.В.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лгакова В.В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август 2019  от –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</w:t>
        <w:tab/>
        <w:t xml:space="preserve">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Булгакова В.В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август 2019 года в срок не позднее 16 сентября 2019 года в полном объеме, а квалификацию ее действий по ст. 15.33.2 КоАП РФ правильной, поскольку Булгаков В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август 2019 года в срок не позднее 16 сентября 2019 года в полном объеме, предоставив его 23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Булгакову В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, признание вины и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улгакова В.В. 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 1 16 20010 06 6000 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27  »    03    2020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