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49/201</w:t>
      </w:r>
      <w:r>
        <w:rPr>
          <w:b w:val="false"/>
          <w:szCs w:val="24"/>
          <w:lang w:val="en-US"/>
        </w:rPr>
        <w:t>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7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февра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Скворцова В.А.,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30 января 2018 года, Скворцов В.А., являясь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, зарегистрированным по адресу: г. Керчь, ул.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октябрь  2017 года в срок не позднее 15 ноября 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Скворцов В.А. в судебное заседание не явился, о дате, времени и месте рассмотрения дела была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rPr/>
      </w:pPr>
      <w:r>
        <w:rPr/>
        <w:t xml:space="preserve">Рассмотрение дела было назначено на 27 февраля  2018 года в 14 час. 00 мин. и </w:t>
      </w:r>
      <w:r>
        <w:rPr>
          <w:szCs w:val="24"/>
        </w:rPr>
        <w:t xml:space="preserve">Скворцов В.А. </w:t>
      </w:r>
      <w:r>
        <w:rPr/>
        <w:t xml:space="preserve">был извещен о дне, времени и месте рассмотрения дела </w:t>
      </w:r>
      <w:r>
        <w:rPr>
          <w:szCs w:val="24"/>
        </w:rPr>
        <w:t xml:space="preserve">по номеру телефона, указанному в  выписке из Единого государственного реестра индивидуальных предпринимателей на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, имеющейся в материалах дела, о чем в материалах дела имеется телефонограмма, в судебное заседание не явился, </w:t>
      </w:r>
      <w:r>
        <w:rPr/>
        <w:t xml:space="preserve">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Скворцова В.А. </w:t>
      </w:r>
      <w:r>
        <w:rPr/>
        <w:t xml:space="preserve">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Скворцова В.А.  в адрес судебного участка № 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Скворцова В.А.  в его отсутствие.</w:t>
      </w:r>
    </w:p>
    <w:p>
      <w:pPr>
        <w:pStyle w:val="Normal"/>
        <w:rPr/>
      </w:pPr>
      <w:r>
        <w:rPr>
          <w:szCs w:val="24"/>
        </w:rPr>
        <w:t xml:space="preserve">Вина Скворцова В.А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30 января 2018 г.; заверенной копией извещения о доставке  сведений о застрахованных лицах за октябрь  2017  от –  Скворцова В.А. с датой  принятия 05.12.2017; выпиской из Единого государственного  реестра индивидуальных предпринимателей в отношении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7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таких обстоятельствах мировой судья считает доказанной вину               индивидуального предпринимателя  Скворцова В.А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октябрь  2017 года в срок не позднее 15 ноября  2017 года, а квалификацию его действий по ст. 15.33.2 КоАП РФ правильной, поскольку Скворцов В.А., являясь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, не исполнил 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октябрь 2017 года в срок не позднее 15 ноября 2017 года, предоставив 05.12.2017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,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Скворцова В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е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Индивидуального предпринимателя Скворцова В.А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                    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Скворцову В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, ОКТМО 35701000001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garantf1://71237546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