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52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3 апре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 ст. 15.6 КоАП РФ в отношении генерального директора общества с ограниченной ответственностью </w:t>
      </w:r>
      <w:r>
        <w:rPr/>
        <w:t xml:space="preserve">«Пролив» </w:t>
      </w:r>
      <w:r>
        <w:rPr>
          <w:szCs w:val="24"/>
        </w:rPr>
        <w:t xml:space="preserve">Дегтяренко С.А.,  24.02.1974 года рождения, </w:t>
      </w:r>
      <w:r>
        <w:rPr>
          <w:i/>
          <w:sz w:val="20"/>
        </w:rPr>
        <w:t>/изъято/</w:t>
      </w:r>
      <w:r>
        <w:rPr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1.03.2017 года Дегтяренко С.А., являясь генеральным директором общества с ограниченной ответственностью </w:t>
      </w:r>
      <w:r>
        <w:rPr/>
        <w:t>«Пролив»</w:t>
      </w:r>
      <w:r>
        <w:rPr>
          <w:szCs w:val="24"/>
        </w:rPr>
        <w:t xml:space="preserve"> не исполнил обязанность по своевременному предоставлению в налоговый орган налогового расчета по авансовому платежу по налогу на имущество организаций за 1квартал 2016 года,  установленного п. 1  ст. 23 и п.2 ст. 386 Налогового кодекса Российской Федерации, что влечет ответственность должностных лиц, предусмотренную частью 1 статьей 15.6 главы 1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егтяренко С.А. в судебное заседание не явился, о дате, времени и месте рассмотрения дела был извещен по номеру телефона, указанному в протоколе об административном правонарушении, о чем в материалах дела имеется телефонограмма, в адрес судебного участка № 45 Керченского судебного района направил заявление о признании вины в инкриминируемом ему деянии и рассмотрении дела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Дегтяренко С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Дегтяренко С.А.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ина Дегтяренко С.А. </w:t>
      </w:r>
      <w:r>
        <w:rPr/>
        <w:t>в совершении административного правонарушения, предусмотренного ч.1 ст. 15.6 КоАП РФ, подтверждена следующи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акту налоговой проверки № </w:t>
      </w:r>
      <w:r>
        <w:rPr>
          <w:i/>
          <w:sz w:val="20"/>
        </w:rPr>
        <w:t>/изъято/</w:t>
      </w:r>
      <w:r>
        <w:rPr/>
        <w:t xml:space="preserve"> от 08.09.2016 г. </w:t>
      </w:r>
      <w:r>
        <w:rPr>
          <w:szCs w:val="24"/>
        </w:rPr>
        <w:t xml:space="preserve">генеральным директором ООО </w:t>
      </w:r>
      <w:r>
        <w:rPr/>
        <w:t xml:space="preserve">«Пролив»  </w:t>
      </w:r>
      <w:r>
        <w:rPr>
          <w:szCs w:val="24"/>
        </w:rPr>
        <w:t>Дегтяренко С.А., в нарушение п. 1  ст. 23 и п.2 ст. 386 Налогового кодекса Российской Федерации, не исполнена обязанность по своевременному представлению в налоговый орган налогового расчета по авансовому платежу по налогу на имущество организаций за 1квартал 2016 года в налоговый орган по сроку предоставления не позднее 04.05.2016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Также вина Дегтяренко С.А. в не исполнении обязанности по своевременному представлению расчета по авансовому платежу по налогу на имущество организаций за 1квартал 2016 года, установленный п. 1  ст. 23 и п.2 ст. 386 Налогового кодекса Российской Федерации срок – не позднее 04.05.2016. в налоговый орган подтверждена следующими доказательствами: з</w:t>
      </w:r>
      <w:r>
        <w:rPr/>
        <w:t>аверенной копией квитанции о приеме декларации (расчета) в электронном виде ООО «Пролив» Межрайонной ИФНС № 7 - 30.08.2016 г.; заверенной копией сведений из ЕГРЮЛ в отношении ООО «Пролив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1,2 ст. 386 Налогового кодекса Российской Федерации  налогоплательщики обязаны по истечении каждого </w:t>
      </w:r>
      <w:hyperlink w:anchor="sub_3792">
        <w:r>
          <w:rPr>
            <w:rStyle w:val="InternetLink"/>
            <w:szCs w:val="24"/>
          </w:rPr>
          <w:t>отчетного</w:t>
        </w:r>
      </w:hyperlink>
      <w:r>
        <w:rPr>
          <w:szCs w:val="24"/>
        </w:rPr>
        <w:t xml:space="preserve"> и </w:t>
      </w:r>
      <w:hyperlink w:anchor="sub_3791">
        <w:r>
          <w:rPr>
            <w:rStyle w:val="InternetLink"/>
            <w:szCs w:val="24"/>
          </w:rPr>
          <w:t>налогового периода</w:t>
        </w:r>
      </w:hyperlink>
      <w:r>
        <w:rPr>
          <w:szCs w:val="24"/>
        </w:rPr>
        <w:t xml:space="preserve">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логоплательщики представляют </w:t>
      </w:r>
      <w:hyperlink r:id="rId2">
        <w:r>
          <w:rPr>
            <w:rStyle w:val="InternetLink"/>
            <w:szCs w:val="24"/>
          </w:rPr>
          <w:t>налоговые расчеты</w:t>
        </w:r>
      </w:hyperlink>
      <w:r>
        <w:rPr>
          <w:szCs w:val="24"/>
        </w:rPr>
        <w:t xml:space="preserve"> по авансовым платежам по налогу не позднее 30 календарных дней с даты окончания соответствующего </w:t>
      </w:r>
      <w:hyperlink w:anchor="sub_3792">
        <w:r>
          <w:rPr>
            <w:rStyle w:val="InternetLink"/>
            <w:szCs w:val="24"/>
          </w:rPr>
          <w:t>отчетного периода</w:t>
        </w:r>
      </w:hyperlink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2 ст. 379 Налогового кодекса Российской Федерации  отчетными периодами признаются первый квартал, полугодие и девять месяцев календарного года, если иное не предусмотрено настоящим пункт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соответствии с п.7 ст. 6.1 Налогового кодекса Российской Федерации в случаях, когда последний день срока приходится на день, признаваемый в соответствии с </w:t>
      </w:r>
      <w:hyperlink r:id="rId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При таких обстоятельствах мировой судья считает доказанной вину               </w:t>
      </w:r>
      <w:r>
        <w:rPr>
          <w:szCs w:val="24"/>
        </w:rPr>
        <w:t xml:space="preserve">генерального директора ООО </w:t>
      </w:r>
      <w:r>
        <w:rPr/>
        <w:t xml:space="preserve">«Пролив» </w:t>
      </w:r>
      <w:r>
        <w:rPr>
          <w:szCs w:val="24"/>
        </w:rPr>
        <w:t xml:space="preserve">Дегтяренко С.А. в не исполнении обязанности по своевременному предоставлению в налоговый орган расчета по авансовому платежу по налогу на имущество организаций за 1квартал 2016 года, установленный п. 1  ст. 23 и п.2 ст. 386 Налогового кодекса Российской Федерации срок – не позднее 04.05.2016,  </w:t>
      </w:r>
      <w:r>
        <w:rPr/>
        <w:t xml:space="preserve"> а квалификацию его действий по ч.1 ст. 15.6 КоАП РФ правильной, поскольку </w:t>
      </w:r>
      <w:r>
        <w:rPr>
          <w:szCs w:val="24"/>
        </w:rPr>
        <w:t xml:space="preserve">Дегтяренко С.А., являясь генеральным директором ООО </w:t>
      </w:r>
      <w:r>
        <w:rPr/>
        <w:t>«Пролив»</w:t>
      </w:r>
      <w:r>
        <w:rPr>
          <w:szCs w:val="24"/>
        </w:rPr>
        <w:t>, не исполнил обязанность по своевременному предоставлению в налоговый орган расчета по авансовому платежу по налогу на имущество организаций за 1квартал 2016 года, предоставив ее в Межрайонную ИФНС № 7 по РК -  30.08.2016г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Дегтяренко С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Генерального </w:t>
      </w:r>
      <w:r>
        <w:rPr>
          <w:szCs w:val="24"/>
        </w:rPr>
        <w:t xml:space="preserve">директора общества с ограниченной ответственностью </w:t>
      </w:r>
      <w:r>
        <w:rPr/>
        <w:t xml:space="preserve">«Пролив» </w:t>
      </w:r>
      <w:r>
        <w:rPr>
          <w:szCs w:val="24"/>
        </w:rPr>
        <w:t>Дегтяренко С.А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</w:t>
      </w:r>
      <w:r>
        <w:rPr>
          <w:szCs w:val="24"/>
        </w:rPr>
        <w:t xml:space="preserve">ст. 15.6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Дегтяренко С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5942.4000" TargetMode="External"/><Relationship Id="rId3" Type="http://schemas.openxmlformats.org/officeDocument/2006/relationships/hyperlink" Target="garantf1://12025268.1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