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5-52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       19 марта 2020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</w:t>
      </w:r>
    </w:p>
    <w:p>
      <w:pPr>
        <w:pStyle w:val="Normal"/>
        <w:rPr/>
      </w:pPr>
      <w:r>
        <w:rPr>
          <w:sz w:val="28"/>
          <w:szCs w:val="28"/>
        </w:rPr>
        <w:t xml:space="preserve">рассмотрев в открытом судебном заседании в зале суда (г. Керчь, ул. Фурманова,9) дело об административном правонарушении, предусмотренном ч.4 ст. 15.33 КоАП РФ в отно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Зенковой Е.В., </w:t>
      </w:r>
      <w:r>
        <w:rPr>
          <w:i/>
          <w:sz w:val="20"/>
        </w:rPr>
        <w:t>/изъят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Зенкова Е.В.,  являясь </w:t>
      </w:r>
      <w:r>
        <w:rPr>
          <w:i/>
          <w:sz w:val="20"/>
        </w:rPr>
        <w:t>/изъято/</w:t>
      </w:r>
      <w:r>
        <w:rPr>
          <w:sz w:val="28"/>
          <w:szCs w:val="28"/>
        </w:rPr>
        <w:t>,   не  представила в соответствии с законодательством РФ об обязательном социальном страховании  на случай временной нетрудоспособности  и в связи с материнством, Реестр сведений, необходимый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. Установленный п.4 , п. 16 ст. Положения об особенностях назначения и выплаты  в 2012-2020 годах застрахованным лицам  страхового обеспечения  по обязательному  социальному страхованию на случай временной нетрудоспособности и в связи с материнством  и иных выплат  в субъектах РФ , участвующих в реализации  пилотного проекта  (утвержденного Постановлением Правительства  РФ от 21 апреля 2011 года № 294 « Об особенностях финансового обеспечения , назначения и выплаты  в 2012-2020 года территориальными органами  Фонда  социального страхования  РФ застрахованным лицам  страхового обеспечения  по обязательному социальному страхованию  на случай временной  нетрудоспособности  и в связи с материнством и по обязательному страхованию от несчастных случаев на производстве и профессиональных заболеваний, осуществление иных выплат и возмещения расходов  страхователя  на предупредительные меры  по сокращению производственного травматизма и профессиональных заболеваний работников, а так же об особенностях уплаты страховых взносов по обязательному социальному страхованию на случай временной нетрудоспособности и в связи с материнством  и по обязательному  страхованию от несчастных случаев на производстве и профессиональных заболеваний»), что влечет ответственность должностных лиц, предусмотренную частью 4 статьи 15.33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нкова Е.В.  в судебное заседание не явилась, о дате, времени и месте рассмотрения дела была извещена  надлежащим образом. В адрес суда поступило заявление от Зенковой Е.В.  о рассмотрении без ее участия, признании вины и раскаян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татья </w:t>
      </w:r>
      <w:hyperlink r:id="rId2" w:tgtFrame="_blank">
        <w:r>
          <w:rPr>
            <w:rStyle w:val="InternetLink"/>
            <w:sz w:val="28"/>
            <w:szCs w:val="28"/>
          </w:rPr>
          <w:t>25.1</w:t>
        </w:r>
      </w:hyperlink>
      <w:r>
        <w:rPr>
          <w:sz w:val="28"/>
          <w:szCs w:val="28"/>
        </w:rPr>
        <w:t xml:space="preserve"> ч. 2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об административном правонарушении в отношении Зенковой Е.В.  в её отсутствие.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ина Зенковой Е.В. в совершении административного правонарушения, предусмотренного ч.4 ст. 15.33 КоАП РФ, подтверждена следующими доказательствами: протоколом об административном правонарушении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г.; заверенной копией акта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г.; заверенной копией заявления о выплате пособия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; заверенной копией извещения о регистрации  в качестве страхователя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; заверенной выпиской из ЕГРЮЛ </w:t>
      </w:r>
      <w:r>
        <w:rPr>
          <w:i/>
          <w:sz w:val="20"/>
        </w:rPr>
        <w:t>/изъято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мировой судья считает доказанной вину               </w:t>
      </w:r>
      <w:r>
        <w:rPr>
          <w:i/>
          <w:sz w:val="20"/>
        </w:rPr>
        <w:t>/изъято/</w:t>
      </w:r>
      <w:r>
        <w:rPr>
          <w:sz w:val="28"/>
          <w:szCs w:val="28"/>
        </w:rPr>
        <w:t>Зенковой Е.В. в совершении административного правонарушения, предусмотренного частью 4 статьи 15.33 Кодекса об административных правонарушениях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судом не установлено. Смягчающими административную ответственность обстоятельствами судом учитывается признание вины и раска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Зенковой Е.В. 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ё имущественное 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стоятельства смягчающие и отсутствие отягчающих административную ответственность обстоятель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>Зенкову Е.В.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4 </w:t>
      </w:r>
      <w:r>
        <w:rPr>
          <w:sz w:val="28"/>
          <w:szCs w:val="28"/>
        </w:rPr>
        <w:t xml:space="preserve">ст. 15.33 КоАП РФ </w:t>
      </w:r>
      <w:r>
        <w:rPr>
          <w:color w:val="000000"/>
          <w:sz w:val="28"/>
          <w:szCs w:val="28"/>
        </w:rPr>
        <w:t xml:space="preserve">и назначить ей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– УФК по Республике Крым ОКТМО 35715000 (Министерство юстиции Республики Крым, л/с 04752203230)</w:t>
        <w:br/>
        <w:t>ИНН:9102013284,КПП:910201001, Банк получателя: Отделение по Республике Крым Южного главного управления ЦБРФ</w:t>
        <w:br/>
        <w:t xml:space="preserve">БИК:043510001,Счет: 40101810335100010001,  </w:t>
      </w:r>
      <w:r>
        <w:rPr>
          <w:rStyle w:val="StrongEmphasis"/>
          <w:b w:val="false"/>
          <w:sz w:val="28"/>
          <w:szCs w:val="28"/>
        </w:rPr>
        <w:t xml:space="preserve">Код бюджетной классификации доходов  </w:t>
      </w:r>
      <w:r>
        <w:rPr>
          <w:sz w:val="28"/>
          <w:szCs w:val="28"/>
        </w:rPr>
        <w:t>828 1 16 01153 01 9000 140 Иные штрафы (статьи, не вошедшие в перечень КБК по данной гл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31  »      03 2020    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