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5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марта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 Республики Крым </w:t>
      </w:r>
      <w:r>
        <w:rPr>
          <w:rFonts w:cs="Times New Roman" w:ascii="Times New Roman" w:hAnsi="Times New Roman"/>
          <w:sz w:val="26"/>
          <w:szCs w:val="26"/>
        </w:rPr>
        <w:t xml:space="preserve">(г. Керчь, ул. Фурманова,9)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астием Толстенко А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в помещении судебного участка № 45 Керченского района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лстенко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ч.2 ст. 20.20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7 марта 2017</w:t>
      </w:r>
      <w:r>
        <w:rPr>
          <w:rFonts w:cs="Times New Roman" w:ascii="Times New Roman" w:hAnsi="Times New Roman"/>
          <w:sz w:val="26"/>
          <w:szCs w:val="26"/>
        </w:rPr>
        <w:t xml:space="preserve"> года в 10 ч. 30 мин., в ходе проведения профилактических мероприятий, было установлено, что Толстенко А.А. находится в состоянии наркотического опьянения. 11 марта 2017 года в 22 часа 00 минут в районе пляжа «Сморжевского» в городе Керчи Толстенко А.А. употребил наркотическое средство «ацетилированный опий» в количестве 1,5 мл.  путем внутривенной инъекции в область правой руки без назначения врача.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7 марта 2017  года инспектором ГОАН ОУУП и ПДН ОП № 1 УМВД России по городу Керчи капитаном полици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ыл составлен административный протокол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Толстенко А.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олстенко А.А. вину в совершении административного правонарушения признал, раскаялся, пояснив, что 11 марта 2017 года в 22 часа 00 минут в районе пляжа «Сморжевского» в городе Керчи Толстенко А.А. употребил наркотическое средство «ацетилированный опий» в количестве 1,5 мл.  путем внутривенной инъекции в область правой руки, без назначения врача. Наркотическое вещество ему дал его знакомый, фамилию которого он не помнит. В содеянном раскаивается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шенный свидетель по дел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пояснила, что ранее не замечала, что ее сын употребляет наркотические вещества, в настоящее время он оформляет документы для трудоустройств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показания свидетеля, исследовав материалы дела, судья приходит к следующим выводам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.2 ст. 20.20   КоАП РФ </w:t>
      </w:r>
      <w:r>
        <w:rPr>
          <w:rFonts w:cs="Times New Roman" w:ascii="Times New Roman" w:hAnsi="Times New Roman"/>
          <w:sz w:val="26"/>
          <w:szCs w:val="26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рассмотрения дела об административном правонарушении было установлено, что </w:t>
      </w:r>
      <w:r>
        <w:rPr>
          <w:rFonts w:cs="Times New Roman" w:ascii="Times New Roman" w:hAnsi="Times New Roman"/>
          <w:sz w:val="26"/>
          <w:szCs w:val="26"/>
        </w:rPr>
        <w:t>11 марта 2017 года в 22 часа 00 минут в районе пляжа «Сморжевского» в городе Керчи Толстенко А.А. употребил наркотическое средство «ацетилированный опий» в количестве 1,5 мл.  путем внутривенной инъекции в область правой руки без назначения 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ина Толстенко А.А. в совершении административного правонарушения подтверждается материалами дел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рта 2017 года  об административном правонарушении (л.д.2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ами старшего инспектора ГОАН ОУУП и ПДН ОП № 1 УМВД России по г. Керчи старшего лейтенанта полици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3.4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выданной ГБУЗ РК «Керченский психоневрологический диспансер» от 17 марта 2017 года (л.д.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БУЗ РК «КПНД» </w:t>
      </w:r>
      <w:r>
        <w:rPr>
          <w:rFonts w:cs="Times New Roman" w:ascii="Times New Roman" w:hAnsi="Times New Roman"/>
          <w:sz w:val="26"/>
          <w:szCs w:val="26"/>
        </w:rPr>
        <w:t>от 17 марта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результатах химико-токсикологического и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ологического объекта – мочи </w:t>
      </w:r>
      <w:r>
        <w:rPr>
          <w:rFonts w:cs="Times New Roman" w:ascii="Times New Roman" w:hAnsi="Times New Roman"/>
          <w:sz w:val="26"/>
          <w:szCs w:val="26"/>
        </w:rPr>
        <w:t>Толстенко А.А.</w:t>
      </w:r>
      <w:r>
        <w:rPr>
          <w:rFonts w:cs="Times New Roman" w:ascii="Times New Roman" w:hAnsi="Times New Roman"/>
          <w:color w:val="000000"/>
          <w:sz w:val="26"/>
          <w:szCs w:val="26"/>
        </w:rPr>
        <w:t>, в исследованном биологическом объекте обнаружены вещества: бензодиазепин, морфин</w:t>
      </w:r>
      <w:r>
        <w:rPr>
          <w:rFonts w:cs="Times New Roman" w:ascii="Times New Roman" w:hAnsi="Times New Roman"/>
          <w:sz w:val="26"/>
          <w:szCs w:val="26"/>
        </w:rPr>
        <w:t xml:space="preserve"> (л.д.9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ценивая в совокупности представленные доказательства, судья приходит к выводу о том, что в действиях </w:t>
      </w:r>
      <w:r>
        <w:rPr>
          <w:sz w:val="26"/>
          <w:szCs w:val="26"/>
        </w:rPr>
        <w:t xml:space="preserve">Толстенко А.А. </w:t>
      </w:r>
      <w:r>
        <w:rPr>
          <w:color w:val="000000"/>
          <w:sz w:val="26"/>
          <w:szCs w:val="26"/>
        </w:rPr>
        <w:t>имеется состав административного правонарушения, предусмотренного ч.2 ст. 20.20 КоАП РФ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и назначении </w:t>
      </w:r>
      <w:r>
        <w:rPr>
          <w:sz w:val="26"/>
          <w:szCs w:val="26"/>
        </w:rPr>
        <w:t xml:space="preserve">Толстенко А.А. </w:t>
      </w:r>
      <w:r>
        <w:rPr>
          <w:color w:val="000000"/>
          <w:sz w:val="26"/>
          <w:szCs w:val="26"/>
        </w:rPr>
        <w:t>наказания судья учитывает характер совершенного административного правонарушения, личность виновног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Обстоятельствами, смягчающими административную ответственность Толстенко А.А. в соответствии со ст. 4.2 КоАП РФ судья признает, полное признание своей вины, раскаяни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Обстоятельств, отягчающих административную ответственность                 Толстенко А.А. не установлен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читывая указанные обстоятельства, судья считает необходимым назначить Толстенко А.А. административное наказание в виде штраф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3.5, 4.1-4.3, 23.1, 29.10 КоАП РФ, судья,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олстенко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 20.20 КоАП РФ, и назначить ему наказание в виде штрафа в </w:t>
      </w:r>
      <w:r>
        <w:rPr>
          <w:rFonts w:cs="Times New Roman" w:ascii="Times New Roman" w:hAnsi="Times New Roman"/>
          <w:sz w:val="26"/>
          <w:szCs w:val="26"/>
        </w:rPr>
        <w:t>размере 4 000 (четыре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яч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Толстенко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