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3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авления  Товарищества собственников жилья  «Жилищно-строительного кооператива №24-Керчь»  Башкатовой М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9 января 2018 года, 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Товарищества собственников жилья «Жилищно-строительного кооператива №24-Керчь», зарегистрированного по адресу: г. Керчь, ул. </w:t>
      </w:r>
      <w:r>
        <w:rPr>
          <w:i/>
          <w:sz w:val="20"/>
        </w:rPr>
        <w:t>/изъято/</w:t>
      </w: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ль 2017 года, в срок не позднее 15 августа 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.01.2018; заверенной копией о регистрации юридического лица - Товарищества собственников жилья  «Жилищно-строительного кооператива №24-Керчь»; заверенной копией извещения о доставке  сведений о застрахованных лицах за июль 2017  ТСЖ « ЖСК-24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4-Керчь»  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Товарищества собственников жилья  «Жилищно-строительного коооператива№24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ль 2017 года в срок не позднее 15 августа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оварищества собственников жилья  «Жилищно-строительного коооператива№24-Керчь»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ль 2017 года в срок не позднее 15 августа 2017 года, предоставив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4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