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4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28 мар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Лебедева Д.И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от 28.03.2017 года Лебедев Д.И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>от 12.12.2016 года в размере 500 рублей, в срок, предусмотренный КоАП РФ.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В судебном заседании Лебедев Д.И. вину в совершении данного правонарушения признал полностью, пояснив, что не успел в связи с переездом  оплатить административный штраф в размере 500 рублей, в срок, предусмотренный КоАП РФ, наложенный постановлением инспектора ДПС группы ДПС ОГИБДД  УМВД России по г. Керчи № </w:t>
      </w:r>
      <w:r>
        <w:rPr>
          <w:i/>
          <w:sz w:val="20"/>
        </w:rPr>
        <w:t xml:space="preserve">/изъято/ </w:t>
      </w:r>
      <w:r>
        <w:rPr>
          <w:szCs w:val="24"/>
        </w:rPr>
        <w:t>от 12.12.2016 года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Лебедева Д.И., исследовав материалы дела об административном правонарушении, мировой судья полагает, что в действиях Лебедева Д.И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Лебедева Д.И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от 28.03.2017 (л.д.1); постановлением инспектора ДПС группы ДПС ГИБДД УМВД России по г. Керч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12.12.2016 (л.д.2), квитанцией об оплате от 28.03.2017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Лебедев Д.И.  12.12.2016 года признан виновным в совершении административного правонарушения, предусмотренного ч.2 ст. 12.3 КоАП РФ и ему назначено наказание в виде административного штрафа в размере 5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3.12.2016 года, при этом штраф должен был быть оплачен лицом, привлеченным к административной ответственности в срок до 22.02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2 ст. 12.3 КоАП РФ оплачен Лебедевым Д.И. 28.03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Лебедев Д.И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color w:val="FF0000"/>
          <w:szCs w:val="24"/>
        </w:rPr>
        <w:t xml:space="preserve">,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Лебедева </w:t>
      </w:r>
      <w:r>
        <w:rPr>
          <w:szCs w:val="24"/>
          <w:lang w:val="ru-RU"/>
        </w:rPr>
        <w:t>Д.И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1 (одной) тысячи рублей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1916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