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5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28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Лебедева Д.И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28.03.2017 года Лебедев Д.И. не уплатил административный штраф по постановлению инспектора ДПС группы ДПС ОГИБДД  УМВД России по г. Керч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12.12.2016 года в размере 1000 рублей, в срок, предусмотренный КоАП РФ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 судебном заседании Лебедев Д.И. вину в совершении данного правонарушения признал полностью, пояснив, что не успел, в связи с переездом  оплатить административный штраф в размере 1000 рублей, в срок, предусмотренный КоАП РФ, наложенный постановлением инспектора ДПС группы ДПС ОГИБДД  УМВД России по     г. Керчи № </w:t>
      </w:r>
      <w:r>
        <w:rPr>
          <w:i/>
          <w:sz w:val="20"/>
        </w:rPr>
        <w:t xml:space="preserve">/изъято/ </w:t>
      </w:r>
      <w:r>
        <w:rPr>
          <w:szCs w:val="24"/>
        </w:rPr>
        <w:t>от 12.12.2016 года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Лебедева Д.И., исследовав материалы дела об административном правонарушении, мировой судья полагает, что в действиях Лебедева Д.И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Лебедева Д.И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28.03.2017 (л.д.1)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 12.12.2016 (л.д.2), квитанцией об оплате от 24.03.2017 (л.д.3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Лебедев Д.И.  12.12.2016 года признан виновным в совершении административного правонарушения, предусмотренного ч.2 ст. 12.13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3.12.2016 года, при этом штраф должен был быть оплачен лицом, привлеченным к административной ответственности в срок до 22.02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2 ст. 12.13 КоАП РФ оплачен Лебедевым Д.И. 24.03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Лебедев Д.И.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двух малолетних детей,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Лебедева </w:t>
      </w:r>
      <w:r>
        <w:rPr>
          <w:szCs w:val="24"/>
          <w:lang w:val="ru-RU"/>
        </w:rPr>
        <w:t>Д.И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>2</w:t>
      </w:r>
      <w:r>
        <w:rPr>
          <w:szCs w:val="24"/>
        </w:rPr>
        <w:t> (</w:t>
      </w:r>
      <w:r>
        <w:rPr>
          <w:szCs w:val="24"/>
          <w:lang w:val="ru-RU"/>
        </w:rPr>
        <w:t>двух)</w:t>
      </w:r>
      <w:r>
        <w:rPr>
          <w:szCs w:val="24"/>
        </w:rPr>
        <w:t xml:space="preserve"> тысяч рублей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1908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