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56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</w:t>
      </w:r>
      <w:r>
        <w:rPr>
          <w:i/>
          <w:sz w:val="20"/>
        </w:rPr>
        <w:t>/изъято/</w:t>
      </w:r>
      <w:r>
        <w:rPr>
          <w:szCs w:val="24"/>
        </w:rPr>
        <w:t xml:space="preserve">  Товарищества собственников жилья  «Жилищно-строительного кооператива №25-Керчь»  Башкатовой М.А.,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от 29 января 2018 года,  Башкатова М.А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Товарищества собственников жилья «Жилищно-строительного кооператива №25-Керчь», зарегистрированного по адресу: г. Керчь, ул. </w:t>
      </w:r>
      <w:r>
        <w:rPr>
          <w:i/>
          <w:sz w:val="20"/>
        </w:rPr>
        <w:t>/изъято/</w:t>
      </w: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октябрь 2017 года, в срок не позднее 15 ноября 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/>
        <w:t>В судебном заседании Башкатова М.А. свою вину признала, обстоятельства, изложенные в протоколе об административном правонарушении не оспаривала, в содеянном раскаив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Вина Башкатовой М.А. в совершении административного правонарушения, предусмотренного ст. 15.33.2 КоАП РФ, подтверждена следующими доказательствами: пр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9.01.2018; заверенной копией о регистрации юридического лица - Товарищества собственников жилья  «Жилищно-строительного кооператива №25-Керчь»; заверенной копией извещения о доставке  сведений о застрахованных лицах за октябрь 2017  ТСЖ « ЖСК-25 Керчь»  с датой  принятия 27.11.2017 г.; выпиской из Единого реестра юридических лиц Товарищества собственников жилья  «Жилищно-строительного коооператива№25-Керчь» 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Товарищества собственников жилья  «Жилищно-строительного коооператива№25-Керчь»  Башкатовой М.А.  в не 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октябрь 2017 года в срок не позднее 15 ноября 2017 года, а квалификацию его действий по ст. 15.33.2 КоАП РФ правильной, поскольку Башкатова М.А., являясь </w:t>
      </w:r>
      <w:r>
        <w:rPr>
          <w:i/>
          <w:sz w:val="20"/>
        </w:rPr>
        <w:t>/изъято/</w:t>
      </w:r>
      <w:r>
        <w:rPr>
          <w:szCs w:val="24"/>
        </w:rPr>
        <w:t>Товарищества собственников жилья  «Жилищно-строительного коооператива№25-Керчь»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октябрь 2017 года в срок не позднее 15 ноября 2017 года, предоставив его 27.11.2017 год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 Башкатовой М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Председателя </w:t>
      </w:r>
      <w:r>
        <w:rPr>
          <w:szCs w:val="24"/>
        </w:rPr>
        <w:t xml:space="preserve">правления  Товарищества собственников жилья  «Жилищно-строительного коооператива№25-Керчь» Башкатову М.А. </w:t>
      </w:r>
      <w:r>
        <w:rPr>
          <w:color w:val="000000"/>
          <w:szCs w:val="24"/>
        </w:rPr>
        <w:t xml:space="preserve">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Башкатовой М.А. 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