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8</w:t>
      </w:r>
      <w:r>
        <w:rPr>
          <w:b w:val="false"/>
          <w:szCs w:val="24"/>
          <w:lang w:val="en-US"/>
        </w:rPr>
        <w:t>/2</w:t>
      </w:r>
      <w:r>
        <w:rPr>
          <w:b w:val="false"/>
          <w:szCs w:val="24"/>
        </w:rPr>
        <w:t>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30 марта 2023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Style21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 ч.1 ст. 15.6 КоАП РФ в отношении  </w:t>
      </w:r>
      <w:r>
        <w:rPr>
          <w:i/>
        </w:rPr>
        <w:t>/изъято/</w:t>
      </w:r>
      <w:r>
        <w:rPr/>
        <w:t xml:space="preserve">,  Большакова Е.В., </w:t>
      </w:r>
      <w:r>
        <w:rPr>
          <w:i/>
        </w:rPr>
        <w:t>/изъято/</w:t>
      </w:r>
      <w:r>
        <w:rPr/>
        <w:t xml:space="preserve">,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 xml:space="preserve">, Большаков Е.В., являясь </w:t>
      </w: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 xml:space="preserve">29.07.2022 в 00 часов 01 минуту не исполнил обязанность по своевременному  предоставлению в налоговый орган налоговой декларации по налогу на прибыль организаций за 6 месяцев, предусмотренную п.3 ст. 289 Главы 25 Раздела 8 Налогового кодекса Российской Федерации с изменениями и дополнениями (далее- НК РФ) что влечет ответственность предусмотренную ч.1 ст.15.6 гл.15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декса об административных правонарушениях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Большаков Е.В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color w:val="0000FF"/>
            <w:szCs w:val="24"/>
            <w:u w:val="single"/>
          </w:rPr>
          <w:t>25.1 КоАП</w:t>
        </w:r>
      </w:hyperlink>
      <w:r>
        <w:rPr>
          <w:szCs w:val="24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FF"/>
            <w:szCs w:val="24"/>
            <w:u w:val="single"/>
          </w:rPr>
          <w:t>29.6 КоАП</w:t>
        </w:r>
      </w:hyperlink>
      <w:r>
        <w:rPr>
          <w:szCs w:val="24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Рассмотрение дела было назначено на 30 марта 2023 года в 10 час. 15 мин. и  Большаков Е.В.. 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Согласно почтовым уведомлениям судебные извещения возвращены в адрес судебного участка за «истечением срока хранения», что суд расценивает как уклонение от участия в судебном разбирательстве и считает Большакова Е.В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  Большакова Е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возможным рассмотреть дело об административном правонарушении в отношении   Большакова Е.В.  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>Большакова Е.В. установлен состав административного правонарушения, предусмотренного ч.1 ст.15.6 КоАП РФ – не обеспечено своевременное представление в установленный срок до 29.07.2022 в налоговый орган налоговой декларации по налогу на прибыль организаций за 6 месяцев, предусмотренную п.3 ст. 289 Главы 25 Раздела 8 НК РФ и тем самым  совершено административное правонарушение, предусмотренное ч.1 ст. 15.6 КоАП РФ</w:t>
      </w:r>
    </w:p>
    <w:p>
      <w:pPr>
        <w:pStyle w:val="TextBody"/>
        <w:ind w:firstLine="567"/>
        <w:rPr/>
      </w:pPr>
      <w:r>
        <w:rPr>
          <w:szCs w:val="24"/>
        </w:rPr>
        <w:t>Вина Большакова Е.В.  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>;</w:t>
      </w:r>
    </w:p>
    <w:p>
      <w:pPr>
        <w:pStyle w:val="TextBody"/>
        <w:rPr>
          <w:szCs w:val="24"/>
        </w:rPr>
      </w:pPr>
      <w:r>
        <w:rPr>
          <w:szCs w:val="24"/>
        </w:rPr>
        <w:t>-  заверенной копией квитанции о приеме налоговой декларации по налогу на прибыль организации за 6 месяцев 2022 год (л.д.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заверенной копией акта </w:t>
      </w:r>
      <w:r>
        <w:rPr>
          <w:i/>
        </w:rPr>
        <w:t>/изъято/</w:t>
      </w:r>
      <w:r>
        <w:rPr/>
        <w:t xml:space="preserve">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веренной Выпиской из единого государственного реестра юридических лиц (л.д.12-16).</w:t>
      </w:r>
    </w:p>
    <w:p>
      <w:pPr>
        <w:pStyle w:val="TextBody"/>
        <w:ind w:firstLine="708"/>
        <w:rPr/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 xml:space="preserve"> Большакова Е.В.  в не исполнении обязанности по своевременному  предоставлению декларации по налогу на прибыль организаций за 6 месяцев, которые в соответствии с Налоговым Кодексом Российской Федерации должны сообщаться налоговому органу, а именно: непредставление в установленный срок до 29.07.2022 в налоговый орган, предусмотренный п.3 ст. 289 Главы 25 Раздела 8 НК РФ декларации по налогу на прибыль организаций за 6 месяцев, что влечет ответственность граждан и должностных лиц, предусмотренную ч.1 ст.15.6 гл.15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стоятельств 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</w:rPr>
        <w:t>/изъято/</w:t>
      </w:r>
      <w:r>
        <w:rPr/>
        <w:t xml:space="preserve">,  </w:t>
      </w:r>
      <w:r>
        <w:rPr>
          <w:szCs w:val="24"/>
        </w:rPr>
        <w:t>Большакова Е.В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 ч.1 </w:t>
      </w:r>
      <w:r>
        <w:rPr>
          <w:szCs w:val="24"/>
        </w:rPr>
        <w:t xml:space="preserve">ст. 15.6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</w:t>
      </w:r>
      <w:r>
        <w:rPr>
          <w:color w:val="000000"/>
          <w:szCs w:val="24"/>
        </w:rPr>
        <w:t>законную силу по следующим реквизитам: юр</w:t>
      </w:r>
      <w:r>
        <w:rPr/>
        <w:t xml:space="preserve">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</w:t>
      </w:r>
      <w:r>
        <w:rPr>
          <w:color w:val="000000"/>
        </w:rPr>
        <w:t>35220323</w:t>
      </w:r>
      <w:r>
        <w:rPr>
          <w:color w:val="000000"/>
          <w:szCs w:val="24"/>
        </w:rPr>
        <w:t xml:space="preserve">, КБК- </w:t>
      </w:r>
      <w:r>
        <w:rPr>
          <w:color w:val="000000"/>
        </w:rPr>
        <w:t>828 1 16 01153 01 0006 140,  ОКТМО 35715000                                                 УИН – 0410760300455000582315113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   О.В. Волошина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