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59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рта 2018 года                                                                               г. Керчь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ссмотрев  в зале судебного заседания (г. Керчь, ул. Фурманова,9) дело об административном правонарушении  в отношении: </w:t>
      </w:r>
    </w:p>
    <w:p>
      <w:pPr>
        <w:pStyle w:val="Normal"/>
        <w:rPr/>
      </w:pPr>
      <w:r>
        <w:rPr>
          <w:sz w:val="28"/>
          <w:szCs w:val="28"/>
        </w:rPr>
        <w:t xml:space="preserve">Минетто С.А., </w:t>
      </w:r>
      <w:r>
        <w:rPr>
          <w:i/>
          <w:sz w:val="20"/>
          <w:szCs w:val="20"/>
        </w:rPr>
        <w:t>/изъято/</w:t>
      </w:r>
    </w:p>
    <w:p>
      <w:pPr>
        <w:pStyle w:val="Style15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ивлекаемого к административной ответственности  по ч. 1 ст. 8.37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 февраля 2018 года, составленного ведущим специалистом Керченского межрайонного сектора охотничьего надзора управления охотничьего надзора департамента лесного, охотничьего хозяйства и регулирования пользования биоресурсами Республики Крым  - государственным инспектором Республики Крым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 Минетто  С.А. в срок до 20 января 2018 года не представил в Керченский межрайонный отдел охотничьего надзора сведения о добытых охотничьих ресурсах по месту получения разрешения, предоставление которых предусмотрено п. 3.8 Правила охоты, утвержденных Приказ Минприроды России от 16 ноября 2010 г. N 512 (далее –Правила ох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за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хоты установлена                </w:t>
      </w:r>
      <w:hyperlink r:id="rId3">
        <w:r>
          <w:rPr>
            <w:rStyle w:val="InternetLink"/>
            <w:sz w:val="28"/>
            <w:szCs w:val="28"/>
          </w:rPr>
          <w:t>ч. 1 ст. 8.3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. 3.8</w:t>
        </w:r>
      </w:hyperlink>
      <w:r>
        <w:rPr>
          <w:sz w:val="28"/>
          <w:szCs w:val="28"/>
        </w:rPr>
        <w:t xml:space="preserve"> Правил охоты охотник обязан в предусмотренные разрешением на добычу охотничьих ресурсов сроки заполнить и направить сведения о добытых охотничьих ресурсах по месту его получения.</w:t>
      </w:r>
    </w:p>
    <w:p>
      <w:pPr>
        <w:pStyle w:val="21"/>
        <w:shd w:fill="auto" w:val="clear"/>
        <w:spacing w:lineRule="exact" w:line="274"/>
        <w:ind w:firstLine="360"/>
        <w:jc w:val="both"/>
        <w:rPr/>
      </w:pPr>
      <w:r>
        <w:rPr>
          <w:sz w:val="28"/>
          <w:szCs w:val="28"/>
        </w:rPr>
        <w:t>При рассмотрении дела Минетто С.А. свою вину признал, обстоятельства, указанные в протоколе об административном правонарушении не оспаривал. В содеянном раскаял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нетто С.А.  исследовав материалы дела, мировой судья считает, что вина Минетто С.А.  в совершении административного правонарушения, предусмотренного ч,1 ст. 8.37 КоАП РФ подтверждается следующими доказательствами: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 февраля 2018 года;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веренно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пией заявления Минетто С.А. о получении разрешения на добычу охотничьих ресурсов от 14.07.2017 г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заверенной копией разрешения на добычу птиц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ренной копией охотничьего бил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21"/>
        <w:shd w:fill="auto" w:val="clear"/>
        <w:tabs>
          <w:tab w:val="clear" w:pos="708"/>
          <w:tab w:val="left" w:pos="3165" w:leader="none"/>
        </w:tabs>
        <w:spacing w:lineRule="exact" w:line="274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</w:t>
        <w:tab/>
        <w:t>наказания суд учитывает характер совершенного административного правонарушения, личность правонарушителя и обстоятельства, влияющие на ответственность.</w:t>
      </w:r>
    </w:p>
    <w:p>
      <w:pPr>
        <w:pStyle w:val="21"/>
        <w:shd w:fill="auto" w:val="clear"/>
        <w:spacing w:lineRule="exact" w:line="274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ом, смягчающим ответственность судом учитывается признание Минетто С.А. своей вины и раскаяние.</w:t>
      </w:r>
    </w:p>
    <w:p>
      <w:pPr>
        <w:pStyle w:val="21"/>
        <w:shd w:fill="auto" w:val="clear"/>
        <w:spacing w:lineRule="exact" w:line="27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 отягчающих ответственность не установлено.</w:t>
      </w:r>
    </w:p>
    <w:p>
      <w:pPr>
        <w:pStyle w:val="21"/>
        <w:shd w:fill="auto" w:val="clear"/>
        <w:spacing w:lineRule="exact" w:line="274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етом изложенного суд приходит к выводу о назначении Минетто С.А. наказания в виде административного штрафа без конфискации орудий ох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Минетто С.А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8.37</w:t>
      </w:r>
      <w:r>
        <w:rPr>
          <w:color w:val="000000"/>
          <w:sz w:val="28"/>
          <w:szCs w:val="28"/>
        </w:rPr>
        <w:t xml:space="preserve"> КоАП РФ и назначить  административное взыскание  в виде штрафа в размере 500  (пятьсот) рублей без конфискации орудия охоты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Платежные реквизиты для уплаты штрафа: получатель – УФК по Республике Крым (Минприроды Крыма л/с 04752203170),  счет получателя 40101810335100010001, БИК 043510001,  ИНН  – 9102001017, КПП - 910201001, КБК 82011625030010000140, ОКТМО 35715000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5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       Волошин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B6FA7978EB7AA70F0A904D5AE67D5F5C07A180110EB03B1AD94C5629FB384B5ECE3B313685C21fEMDJ" TargetMode="External"/><Relationship Id="rId3" Type="http://schemas.openxmlformats.org/officeDocument/2006/relationships/hyperlink" Target="consultantplus://offline/ref=9F1B6FA7978EB7AA70F0A904D5AE67D5F6C97A190616EB03B1AD94C5629FB384B5ECE3B6126Bf5MDJ" TargetMode="External"/><Relationship Id="rId4" Type="http://schemas.openxmlformats.org/officeDocument/2006/relationships/hyperlink" Target="consultantplus://offline/ref=9F1B6FA7978EB7AA70F0A904D5AE67D5F5C07A180110EB03B1AD94C5629FB384B5ECE3B5f1M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