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60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05 апре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Шевченко А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01.04.2017 года Шевченко Александр Александрович  не уплатил административный штраф по постановлению инспектора ДПС группы ДПС ОГИБДД  УМВД России по г. Симферополю от 17.11.2016 года в размере 10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Шевченко А.А.  вину в совершении данного правонарушения признал полностью, пояснив, что не оплатил  административный штраф в размере 1000 рублей, в срок, предусмотренный КоАП РФ, наложенный постановлением инспектора ДПС группы ДПС ОГИБДД  УМВД России по г. Симферополю от 17.11.2016 года по причине нахождения в командировках и отсутствия в городе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Шевченко А.А., исследовав материалы дела об административном правонарушении, мировой судья полагает, что в действиях Шевченко А.А. 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Шевченко А.А. 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от 01.04.2017 года (л.д.1); постановлением инспектора ДПС группы ДПС ГИБДД УМВД России по г. Симферополю  от 17.11.2016 года (л.д.2), квитанцией об оплате от 04.04.2017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Шевченко А.А. 17.11.2016 года признан виновным в совершении административного правонарушения, предусмотренного ч.2 ст. 12.13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9.11.2016 года, при этом штраф должен был быть оплачен лицом, привлеченным к административной ответственности в срок до 31.01.2017 год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2 ст. 12.13 КоАП РФ оплачен Шевченко А.А.  04.04.2017 г., то есть с нарушением срока, установл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Шевченко А.А.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»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наличие несовершеннолетнего ребенка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Шевченко </w:t>
      </w:r>
      <w:r>
        <w:rPr>
          <w:szCs w:val="24"/>
          <w:lang w:val="ru-RU"/>
        </w:rPr>
        <w:t>А.А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2000 </w:t>
      </w:r>
      <w:r>
        <w:rPr>
          <w:szCs w:val="24"/>
        </w:rPr>
        <w:t>(</w:t>
      </w:r>
      <w:r>
        <w:rPr>
          <w:szCs w:val="24"/>
          <w:lang w:val="ru-RU"/>
        </w:rPr>
        <w:t xml:space="preserve">две </w:t>
      </w:r>
      <w:r>
        <w:rPr>
          <w:szCs w:val="24"/>
        </w:rPr>
        <w:t>тысячи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2024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