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68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преля 2017 г.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Умиленова Р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Умиленова Р.В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нее к административной ответственности привлекавшегося постановлением Железнодорожного районного суда г. Симферополя от 23.01.2016 г.по  ч.1 ст. 12.26 КоАП РФ  подвергнут наказанию в виде штрафа в размере 30000 рублей с лишением права управления транспортными средствами на срок 1 год 6 месяцев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  <w:t>Умиленов Р.В. 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11 апреля 2017 года об административном правонарушении, 11.04.2017 в 01 час 40 минут Умиленов Р.В., лишенный права управления транспортным средством, по ул. Генерала Петрова,64 г. Керчи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 судебном заседании Умиленов Р.В. вину признал, обстоятельства правонарушения, изложенные в протоколе об административном правонарушении не оспаривал. В содеянном раскаял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szCs w:val="24"/>
        </w:rPr>
        <w:t>постановлением Железнодорожного районного суда                              г. Симферополя от 23.01.2016 г. Умиленов Р.В. привлечен к административной ответственности по  ч.1 ст. 12.26 КоАП РФ  подвергнут наказанию в виде штрафа в размере 30000 рублей с лишением права управления транспортными средствами на срок 1 год 6 месяцев</w:t>
      </w:r>
      <w:r>
        <w:rPr>
          <w:rFonts w:cs="Times New Roman" w:ascii="Times New Roman" w:hAnsi="Times New Roman"/>
        </w:rPr>
        <w:t>. Постановление вступило в законную силу 03.02.2016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данный момент Умиленов Р.В. считается лицом, лишенным права управления транспортными средствами. В судебном заседании, привлекаемый указанные обстоятельства подтвердил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Умиленова Р.В. подтверждается исследованными в судебном заседании доказательств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</w:rPr>
        <w:t>11 апреля 2017 года об административном правонарушен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 заверенной копией </w:t>
      </w:r>
      <w:r>
        <w:rPr>
          <w:rFonts w:cs="Times New Roman" w:ascii="Times New Roman" w:hAnsi="Times New Roman"/>
          <w:szCs w:val="24"/>
        </w:rPr>
        <w:t>постановления Железнодорожного районного суда г. Симферополя от 23.01.2016 г.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4.2017 об отстранении от управления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протоколом о задержании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4.2017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рапортом сотрудника ИДПС 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заверенной копией протокола об изьятии вещей и документов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4.2017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Умиленова Р.В. 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Умиленова Р.В.  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а также принимая во внимание сообщенные Умиленова Р.В. сведения о том, что каких-либо заболеваний, препятствующих выполнению работы, инвалидности у него не имеется, мировой судья приходит к выводу о назначении Умиленову Р.В.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Умиленова Р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ризнать виновным в совершении административного правонарушения предусмотренного ч.2 ст. 12.7. Кодекса РФ об АП и назначить ему наказание в виде 100 часов обязательных рабо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Разъяснить, что  постановление судьи о назнач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