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5-</w:t>
      </w:r>
      <w:r>
        <w:rPr>
          <w:b w:val="false"/>
          <w:sz w:val="28"/>
          <w:szCs w:val="28"/>
          <w:lang w:val="en-US"/>
        </w:rPr>
        <w:t>69</w:t>
      </w:r>
      <w:r>
        <w:rPr>
          <w:b w:val="false"/>
          <w:sz w:val="28"/>
          <w:szCs w:val="28"/>
        </w:rPr>
        <w:t>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. Керчь                                                                              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 апреля  2020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 2 ст. 15.33 КоАП РФ в отношении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Кирсаниди М.В. ,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 Кирсаниди М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 не исполнила обязанность по своевременному предоставлению в территориальный орган страховщика по месту регистрац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 ФСС) (далее форма Расчета) за 2018 года, установленная ст. 24 ФЗ. №125-ФЗ от 24.07.1998 г. «Об обязательном социальном страховании от несчастных случаев на производстве и профессиональных заболеваний», что влечет ответственность должностных лиц, предусмотренную ч. 2 ст. 15.33 Кодекса об административных правонарушениях 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саниди М.В.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d.M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.07.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в судебное заседание не явилась, о дате, времени и месте рассмотрения дела был извещена  надлежащим образом. В адрес суда направила заявление о рассмотрении  в ее отсутствие и признание вины в инкриминируемом ей дея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 Кирсаниди М.В. 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Кирсаниди М.В.   в её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ирсаниди М.В. в совершении административного правонарушения, предусмотренного ч.2 ст. 15.33 КРФ об АП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г.; заверенной копией Акта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от  26 марта 2020 г.; уведомлением о регистрации юридического лица в Фонде социального страхования РФ  от 27.03.2020 г.; выпиской из ЕГРЮЛ  в отношении юридического лица от 27.03.2020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ст. 24  Федерального закона № 125-ФЗ от 24.07.1998 г.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Кирсаниди М.В. в не исполнении обязанности по своевременному предоставлению в территориальный орган формы Расчета  за 9 месяцев  2019 года  в установленный срок, в результате чего допущено нарушение  ч.2 ст. 15.33 КоАП РФ,  установленный ст. 24 Федерального закона № 125-ФЗ от 24.07.1998 г. «Об обязательном социальном страховании от несчастных случаев на производстве и профессиональных заболеваний», а квалификацию ее действий по ч.2 ст. 15.33  КоАП РФ правильной, поскольку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Кирсаниди М.В., не исполнила обязанность по своевременному предоставлению в территориальный орган страховщика по месту регистрации </w:t>
      </w:r>
      <w:r>
        <w:rPr>
          <w:color w:val="000000"/>
          <w:sz w:val="28"/>
          <w:szCs w:val="28"/>
        </w:rPr>
        <w:t>не позднее 25 октября 2019 расчета</w:t>
      </w:r>
      <w:r>
        <w:rPr>
          <w:sz w:val="28"/>
          <w:szCs w:val="28"/>
        </w:rPr>
        <w:t xml:space="preserve"> за 9 месяцев 2019 года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 административную ответственность судом не установлено, смягчающим административную ответственность обстоятельством судом учитыва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Кирсаниди М.В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Кирсаниди М.В.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ч.2 </w:t>
      </w:r>
      <w:r>
        <w:rPr>
          <w:sz w:val="28"/>
          <w:szCs w:val="28"/>
        </w:rPr>
        <w:t xml:space="preserve">ст. 15.33 КоАП РФ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– УФК по Республике Крым (Министерство юстиции Республики Крым, л/с 04752203230)ИНН:9102013284, КПП:910201001, Банк получателя: Отделение по Республике Крым Южного главного управления ЦБРФ</w:t>
        <w:br/>
        <w:t xml:space="preserve">БИК:043510001, счет: 40101810335100010001, </w:t>
      </w:r>
      <w:r>
        <w:rPr>
          <w:color w:val="000000"/>
          <w:sz w:val="28"/>
          <w:szCs w:val="28"/>
        </w:rPr>
        <w:t xml:space="preserve"> ОКТМО  35715000,  </w:t>
      </w:r>
      <w:r>
        <w:rPr>
          <w:sz w:val="28"/>
          <w:szCs w:val="28"/>
        </w:rPr>
        <w:t>828 1 16 01153 01 9000 140 иные штрафы (статьи, не вошедшие в перечень КБК по данной главе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7  »       05         2020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A31B0BB2E6480A58FAAA5053811A68BFB3C2AC2FAC39600D2E92AB94EEEF58C6D228A0856F85A8C5d5J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