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1</w:t>
      </w:r>
      <w:r>
        <w:rPr>
          <w:b w:val="false"/>
          <w:szCs w:val="24"/>
          <w:lang w:val="en-US"/>
        </w:rPr>
        <w:t>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12 ма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Коновалова А.А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</w:p>
    <w:p>
      <w:pPr>
        <w:pStyle w:val="Normal"/>
        <w:jc w:val="both"/>
        <w:rPr/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оновалов А.А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ль 2019 года в срок не позднее 15 августа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овалов А.А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12 мая 2020 года в 11 час. 15 мин. и Коновалов А.А.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ого письма с судебной повесткой. Почтовая корреспонденция вернулась в адрес судебного участка № 45 с почтовой отметкой «истек срок хранения», что суд расценивает как уклонение от участия в судебном разбирательстве и считает Коновалова А.А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Коновалова А.А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Коновалова А.А. 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 xml:space="preserve">Вина Коновалова А.А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июль 2019  г. от  Общества с ограниченной ответственностью с датой  принятии 11.11.2019 г. ; выпиской из Единого государственного  реестра юридических лиц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Коновалова А.А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июль 2019 года в срок не позднее 15 августа  2019 года в полном объеме, а квалификацию его действий по ст. 15.33.2 КоАП РФ правильной, поскольку Коновалов А.А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июль 2019 года в срок не позднее 15 августа 2019 года в полном объеме, предоставив его 11.11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Коновалову А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Коновалова А.А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ОКТМО 35715000 , л/с 04752203230), ИНН:9102013284, КПП:910201001</w:t>
        <w:br/>
        <w:t>Банк получателя: отделение по Республике Крым Южного главного управления ЦБРФ</w:t>
        <w:br/>
        <w:t xml:space="preserve">БИК:043510001, счет: 40101810335100010001, код бюджетной классификации :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828 1 16 01153 01 0332 140 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2  »        06   2020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