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75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0 ма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Голубовского В.И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left="37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удебный участок № 45 Керченского судебного района Республики Крым  поступило дело о привлечении должностного лица-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/>
      </w:pPr>
      <w:r>
        <w:rPr/>
        <w:t xml:space="preserve">Голубовского В.И. к административной ответственности по   ч. 1 ст. 15.6.  КоАП РФ. 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от 19 апреля 2017 г., установлен факт не исполнения </w:t>
      </w:r>
      <w:r>
        <w:rPr>
          <w:i/>
          <w:sz w:val="20"/>
          <w:szCs w:val="20"/>
        </w:rPr>
        <w:t xml:space="preserve">/изъято/ </w:t>
      </w:r>
      <w:r>
        <w:rPr/>
        <w:t>Голубовским В.И. обязанности по своевременному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 января текущего года, установленная  п. 3 ст. 80 Налогового кодекса Российской Федерации,  что является административным правонарушением, предусмотренным ч.1 ст.15.6 КоАП РФ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/>
        <w:t xml:space="preserve">В судебном заседании должностное лицо Голубовский В.И. вину в совершении вмененного административного правонарушения признал, пояснил, что не направил вовремя  в налоговый орган сведений о среднесписочной численности работников, поскольку находился на соревнованиях. В содеянном раскаивается.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  <w:sz w:val="20"/>
          <w:szCs w:val="20"/>
        </w:rPr>
        <w:t xml:space="preserve">/изъято/ </w:t>
      </w:r>
      <w:r>
        <w:rPr/>
        <w:t>Голубовского В.И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в налоговый орган сведений о среднесписочной численности работников за предшествующий календарный год по сроку представления не позднее 20 января текущего года.</w:t>
      </w:r>
    </w:p>
    <w:p>
      <w:pPr>
        <w:pStyle w:val="TextBody"/>
        <w:ind w:firstLine="567"/>
        <w:rPr/>
      </w:pPr>
      <w:r>
        <w:rPr>
          <w:szCs w:val="24"/>
        </w:rPr>
        <w:t>Вина Голубовского В.И.</w:t>
      </w:r>
      <w:r>
        <w:rPr/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-   протоколом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/>
        <w:t>от 19 апреля 2017 г., (л.д. 1-3);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-  актом налоговой проверки № </w:t>
      </w:r>
      <w:r>
        <w:rPr>
          <w:i/>
          <w:sz w:val="20"/>
          <w:szCs w:val="20"/>
        </w:rPr>
        <w:t xml:space="preserve">/изъято/ </w:t>
      </w:r>
      <w:r>
        <w:rPr/>
        <w:t>от 04.04.2017 года (л.д.4-5);</w:t>
      </w:r>
    </w:p>
    <w:p>
      <w:pPr>
        <w:pStyle w:val="Normal"/>
        <w:rPr/>
      </w:pPr>
      <w:r>
        <w:rPr/>
        <w:t xml:space="preserve">-  заверенной копией квитанции о приеме сведений о среднесписочной численности работников общественной организации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регистрационный номер </w:t>
      </w:r>
      <w:r>
        <w:rPr>
          <w:i/>
          <w:sz w:val="20"/>
          <w:szCs w:val="20"/>
        </w:rPr>
        <w:t xml:space="preserve">/изъято/ </w:t>
      </w:r>
      <w:r>
        <w:rPr/>
        <w:t>, дата принятия 07 марта 2017года (л.д.6);</w:t>
      </w:r>
    </w:p>
    <w:p>
      <w:pPr>
        <w:pStyle w:val="Normal"/>
        <w:rPr/>
      </w:pPr>
      <w:r>
        <w:rPr/>
        <w:t xml:space="preserve">-   сведениями о юридическом лице общественной организации </w:t>
      </w:r>
      <w:r>
        <w:rPr>
          <w:i/>
          <w:sz w:val="20"/>
          <w:szCs w:val="20"/>
        </w:rPr>
        <w:t>/изъято/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л.д. 7-13).</w:t>
      </w:r>
    </w:p>
    <w:p>
      <w:pPr>
        <w:pStyle w:val="Normal"/>
        <w:rPr/>
      </w:pPr>
      <w:r>
        <w:rPr/>
        <w:t xml:space="preserve">С учетом изложенного мировой судья считает доказанной вину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>Голубовского В.И. в не исполнении обязанности по своевременному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 января текущего года,   установленной  п. 3 ст. 80 Налогового кодекса Российской Федерации, а квалификацию его действий ч.1 ст.15.6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  общественной организацией </w:t>
      </w:r>
      <w:r>
        <w:rPr>
          <w:i/>
          <w:sz w:val="20"/>
          <w:szCs w:val="20"/>
        </w:rPr>
        <w:t>/изъято/</w:t>
      </w:r>
    </w:p>
    <w:p>
      <w:pPr>
        <w:pStyle w:val="TextBody"/>
        <w:ind w:firstLine="567"/>
        <w:rPr>
          <w:szCs w:val="24"/>
        </w:rPr>
      </w:pPr>
      <w:r>
        <w:rPr/>
        <w:t xml:space="preserve">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07 марта 2017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 Голубовского В.И. суд считает признание вины и раская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Голубовскому В.И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>
          <w:color w:val="000000"/>
        </w:rPr>
        <w:t xml:space="preserve">Признать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олубовского В.И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</w:t>
      </w:r>
      <w:r>
        <w:rPr/>
        <w:t>в размере 300 (триста) рублей.</w:t>
      </w:r>
    </w:p>
    <w:p>
      <w:pPr>
        <w:pStyle w:val="Normal"/>
        <w:ind w:firstLine="708"/>
        <w:jc w:val="both"/>
        <w:rPr/>
      </w:pPr>
      <w:r>
        <w:rPr/>
        <w:t>Разъяснить Голубовскому В.И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