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76</w:t>
      </w:r>
      <w:r>
        <w:rPr>
          <w:b w:val="false"/>
          <w:szCs w:val="24"/>
        </w:rPr>
        <w:t>/201</w:t>
      </w:r>
      <w:r>
        <w:rPr>
          <w:b w:val="false"/>
          <w:szCs w:val="24"/>
          <w:lang w:val="en-US"/>
        </w:rPr>
        <w:t>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</w:t>
      </w:r>
      <w:r>
        <w:rPr>
          <w:szCs w:val="24"/>
          <w:lang w:val="en-US"/>
        </w:rPr>
        <w:t>06 марта</w:t>
      </w:r>
      <w:r>
        <w:rPr>
          <w:szCs w:val="24"/>
        </w:rPr>
        <w:t xml:space="preserve">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20.25 КоАП РФ в отношении  Колганова Р.В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, ранее не привлекавшийся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от 05.03.2018 года Колганов Р.В.  не уплатил административный штраф по постановлению  по делу об административном правонарушении  №</w:t>
      </w:r>
      <w:r>
        <w:rPr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szCs w:val="24"/>
        </w:rPr>
        <w:t>года в размере 300 рублей, вступившего в законную силу 21.11.2017 г., в срок, предусмотренный КоАП РФ.</w:t>
      </w:r>
    </w:p>
    <w:p>
      <w:pPr>
        <w:pStyle w:val="Normal"/>
        <w:rPr/>
      </w:pPr>
      <w:r>
        <w:rPr>
          <w:szCs w:val="24"/>
        </w:rPr>
        <w:t>В судебном заседании Колганов Р.В. вину в совершении данного правонарушения признал полностью, пояснив, что потерял постановление и забыл оплатить административный штраф в размере 300 рублей, в срок, предусмотренный КоАП РФ, наложенный постановлением №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т 26.09.2017 г., вступивший в законную силу 21.11.2017 года. 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 Колганова Р.В., исследовав материалы дела об административном правонарушении, мировой судья полагает, что в действиях Колганова Р.В. 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szCs w:val="24"/>
        </w:rPr>
        <w:t xml:space="preserve">Вина Колганова Р.В. подтверждается его пояснениями, данными в судебном заседании, а также протоколом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>от 05.03.2018 г ( л.д. 1-2); постановлением судьи Ленинского районного суда №5</w:t>
      </w:r>
      <w:r>
        <w:rPr>
          <w:i/>
          <w:sz w:val="20"/>
        </w:rPr>
        <w:t>/изъято/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26.09.2017  года, вступившего в законную силу 21.11.2017 г.  (л.д.6-7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Колганов Р.В. 26.09.2017 года признан виновным в совершении административного правонарушения, предусмотренного                      ст. 15.33.2  КоАП РФ и ему назначено наказание в виде административного штрафа в размере 300 рубл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21.11.2017 года, при этом штраф должен был быть оплачен лицом, привлеченным к административной ответственности в срок до 22.01.2018 года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  ст. 15.33.2 КоАП РФ  Колгановым Р.В. не оплачен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/>
      </w:pPr>
      <w:r>
        <w:rPr>
          <w:szCs w:val="24"/>
        </w:rPr>
        <w:t xml:space="preserve">Из данных о личности судом установлено, что Колганов Р.В. </w:t>
      </w:r>
      <w:r>
        <w:rPr>
          <w:i/>
          <w:sz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, иных данных о личности и имущественном положении,  суду не представлено.   </w:t>
      </w:r>
    </w:p>
    <w:p>
      <w:pPr>
        <w:pStyle w:val="Normal"/>
        <w:rPr/>
      </w:pPr>
      <w:r>
        <w:rPr>
          <w:szCs w:val="24"/>
        </w:rPr>
        <w:t xml:space="preserve"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, наличие на иждивении </w:t>
      </w:r>
      <w:r>
        <w:rPr>
          <w:i/>
          <w:sz w:val="20"/>
        </w:rPr>
        <w:t>/изъято/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  <w:lang w:val="ru-RU"/>
        </w:rPr>
        <w:t>Колганова Р.В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600 ( шестьсот)  </w:t>
      </w:r>
      <w:r>
        <w:rPr>
          <w:szCs w:val="24"/>
        </w:rPr>
        <w:t xml:space="preserve">  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 УФК по Республике КРЫМ (УФССП России по РК, л/с 04751А91420) банк получателя: Отделение Республика Крым, БИК: 043510001, расчетный счет 40101810335100010001;  ИНН  7702835613, КПП 910201001, КБК: 32211617000016017140, назначение платежа: оплата долга по  АД №978\18\82012-АП, УИН 32282012180000978010; ИП01; 3914717282 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