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76/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5 марта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9.7 КоАП РФ в отношении Кравец Н.А.,</w:t>
      </w:r>
      <w:r>
        <w:rPr>
          <w:i/>
          <w:sz w:val="20"/>
        </w:rPr>
        <w:t xml:space="preserve"> 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года Кравец Н.А., являясь опекуном </w:t>
      </w:r>
      <w:r>
        <w:rPr>
          <w:i/>
          <w:sz w:val="20"/>
        </w:rPr>
        <w:t>/изъято/</w:t>
      </w:r>
      <w:r>
        <w:rPr>
          <w:szCs w:val="24"/>
        </w:rPr>
        <w:t xml:space="preserve"> года рождения не предоставила в Управление по делам  несовершеннолетних и защите их прав г. Керчи  ежегодный отчет опекуна в установленный законом срок,   что влечет ответственность, предусмотренную статьей 19.7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авец Н.А. в судебное заседание назначенное на 15  марта 2019 года на 10 часов 30 минут не явилась, о дне и месте слушания извещена надлежащим образом, в адрес судебного участка № 45 направила заявление о рассмотрении без ее участия в связи с нахождением за пределами г. Керчи  и признанием вины в совершении данного административного правонарушения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Мировой судья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/>
        <w:t xml:space="preserve">Кравец Н.А. </w:t>
      </w:r>
      <w:r>
        <w:rPr>
          <w:szCs w:val="24"/>
        </w:rPr>
        <w:t>административного правонарушения, предусмотренного 19.7 КоАП РФ нашел свое подтверждение по след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25ФЗ № 48-ФЗ от 24.04.2008 г. «Об опеке и попечительстве» опекун или попечитель  ежегодно не позднее 1 февраля  текущего года, если иной срок не установлен договором об осуществлении опеки или попечительства, представляет в орган опеки и попечительства  отчет в письменной форме за предыдущий год о хранении, об использовании имущества подопечного и об управлении  имуществом подопечного с приложением документов ( копии товарных чеков, квитанций об уплате  налогов, страховых сумм и других платежных документов).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Правительства РФ № 423 от 18.05.2009 г. утверждена форма отчета опекуна или попечителя 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autoSpaceDE w:val="false"/>
        <w:ind w:firstLine="708"/>
        <w:jc w:val="both"/>
        <w:rPr/>
      </w:pPr>
      <w:r>
        <w:rPr/>
        <w:t>Отчет о сохранности и управлении имуществом  подопечного предоставляется в органы опеки и попечительства  всеми без исключения  опекунами и попечителями, в том числе приемными родителями и патронатными воспитателями. Отчет предусматривает  предоставление сведений  о доходах подопечного и произведенных опекуном или попечителем  расходах, об отчуждении, приобретении и использовании  имущества( недвижимого и движимого), о сохранности имущества подопечного и т.д. Отчет опекуна и попечителя  утверждается руководителем органа опеки и попечи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ст. 24 Федерального Закона №48-ФЗ от 24.04.2008 г. надзор за деятельностью  опекунов и попечителей осуществляется органами опеки и попечительства  по месту жительства  подопечных либо, если опекуны  или попечителя назначены  по их месту жительства, органами опеки и попечительства  по месту жительства опекунов  или попечителей. </w:t>
      </w:r>
    </w:p>
    <w:p>
      <w:pPr>
        <w:pStyle w:val="Normal"/>
        <w:ind w:firstLine="709"/>
        <w:jc w:val="both"/>
        <w:rPr/>
      </w:pPr>
      <w:r>
        <w:rPr/>
        <w:t>Вина Кравец Н.А., привлекаемой к административной ответственности  по ст. 19.7 КоАП РФ, объективно подтверждается  следующими исследованными в судебном заседании  доказательствами: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</w:t>
      </w:r>
      <w:r>
        <w:rPr>
          <w:szCs w:val="24"/>
        </w:rPr>
        <w:t xml:space="preserve">  № РК-265069/764/598 от 19.02.2019 г.;</w:t>
      </w:r>
    </w:p>
    <w:p>
      <w:pPr>
        <w:pStyle w:val="Normal"/>
        <w:ind w:firstLine="708"/>
        <w:rPr/>
      </w:pPr>
      <w:r>
        <w:rPr>
          <w:szCs w:val="24"/>
        </w:rPr>
        <w:t xml:space="preserve">-выпиской из распоряжения от 18.08.2005 г. о назначении опекуном Кравец Н.А. малолетней </w:t>
      </w:r>
      <w:r>
        <w:rPr>
          <w:i/>
          <w:sz w:val="20"/>
        </w:rPr>
        <w:t>/изъято/</w:t>
      </w:r>
      <w:r>
        <w:rPr>
          <w:szCs w:val="24"/>
        </w:rPr>
        <w:t>;</w:t>
      </w:r>
    </w:p>
    <w:p>
      <w:pPr>
        <w:pStyle w:val="Normal"/>
        <w:ind w:firstLine="708"/>
        <w:rPr/>
      </w:pPr>
      <w:r>
        <w:rPr>
          <w:szCs w:val="24"/>
        </w:rPr>
        <w:t xml:space="preserve">- заверенной копией свидетельства о рождении </w:t>
      </w:r>
      <w:r>
        <w:rPr>
          <w:i/>
          <w:sz w:val="20"/>
        </w:rPr>
        <w:t>/изъято/</w:t>
      </w:r>
      <w:r>
        <w:rPr>
          <w:szCs w:val="24"/>
        </w:rPr>
        <w:t>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ходатайством управления по делам несовершеннолетних и защите их прав  администрация г. Керчи от 11.02.2019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ей уведомления Кравец Н.А. о необходимости предоставления  в Управление по делам несовершеннолетних  и защите их прав г. Керчи ежегодный отчет опекуна до 01 февраля ежегодн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</w:t>
      </w:r>
      <w:r>
        <w:rPr/>
        <w:t>Обстоятельств, отягчающих административную ответственность в соответствии ст.</w:t>
      </w:r>
      <w:hyperlink r:id="rId2" w:tgtFrame="_blank">
        <w:r>
          <w:rPr>
            <w:rStyle w:val="InternetLink"/>
          </w:rPr>
          <w:t>4.3</w:t>
        </w:r>
      </w:hyperlink>
      <w:r>
        <w:rPr/>
        <w:t>. КоАП РФ не усматриваетс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Смягчающим вину обстоятельством суд учитывает признание вины, раскаяние и </w:t>
      </w:r>
      <w:r>
        <w:rPr>
          <w:szCs w:val="24"/>
        </w:rPr>
        <w:t>совершение административное правонарушения впервые</w:t>
      </w:r>
      <w:r>
        <w:rPr/>
        <w:t>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>Кравец Н.А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 а так 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равец Н.А. </w:t>
      </w:r>
      <w:r>
        <w:rPr>
          <w:color w:val="000000"/>
          <w:szCs w:val="24"/>
        </w:rPr>
        <w:t xml:space="preserve">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9.7 КоАП РФ </w:t>
      </w:r>
      <w:r>
        <w:rPr>
          <w:color w:val="000000"/>
          <w:szCs w:val="24"/>
        </w:rPr>
        <w:t xml:space="preserve">и назначить наказание </w:t>
      </w:r>
      <w:r>
        <w:rPr>
          <w:szCs w:val="24"/>
        </w:rPr>
        <w:t>в виде предуп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09  »       04 2019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